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5770</wp:posOffset>
            </wp:positionH>
            <wp:positionV relativeFrom="paragraph">
              <wp:posOffset>-428625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  <w:t>ррррррррррррррррррррррррррррр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bookmarkStart w:id="0" w:name="sub_110"/>
      <w:bookmarkEnd w:id="0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РУДЬЕВ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16.10.2020 г.                  </w:t>
        <w:tab/>
        <w:tab/>
        <w:t xml:space="preserve">                                     </w:t>
        <w:tab/>
        <w:t xml:space="preserve">                  </w:t>
        <w:tab/>
        <w:t xml:space="preserve">           № 82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.Рудь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eastAsia="ru-RU" w:bidi="ar-SA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№72 от 27 сентября 2018 год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>»</w:t>
      </w:r>
    </w:p>
    <w:p>
      <w:pPr>
        <w:pStyle w:val="PlainText"/>
        <w:ind w:left="0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ёй 179 Бюджетного кодекса Российской 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 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в приложение в новой редакции (прилагается)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удьевского сельского поселения Отрадненского района от 25 сентября 2020 года № 76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О внесении изменений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».</w:t>
      </w:r>
    </w:p>
    <w:p>
      <w:pPr>
        <w:pStyle w:val="Normal"/>
        <w:autoSpaceDE w:val="true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3. Начальнику общего отдела администрации Рудьев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(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обнародования).</w:t>
      </w:r>
    </w:p>
    <w:p>
      <w:pPr>
        <w:pStyle w:val="Normal"/>
        <w:ind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Рудьевского сельского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поселения Отрадненского района </w:t>
        <w:tab/>
        <w:tab/>
        <w:tab/>
        <w:tab/>
        <w:tab/>
        <w:t>А.И. Чакалов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ТВЕРЖДЕН</w:t>
      </w:r>
    </w:p>
    <w:p>
      <w:pPr>
        <w:pStyle w:val="Normal"/>
        <w:ind w:left="576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администрации Рудьев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ельского  </w:t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традненского района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16.10.2020 г.     № 8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муниципального образования в сфере строительства, архитектуры и дорожного хозяйства»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Рудьевским сельским поселением полномочий согласно Федерального Закона от 6 октября 2003 года № 131 </w:t>
            </w:r>
          </w:p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«Об общих принципах организации местного самоуправления в Российской Федерации» в части организации </w:t>
              <w:tab/>
              <w:t>национальной экономики, жилищно-коммунального хозяйства на территории Рудьевс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овышение качества уровня жизни населения, проживающего в  Рудьевском сельском 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жилищного фон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транспортных услу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ализация мероприятий в области озелен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ализация мероприятий по организации и содержанию мест захорон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еализация мероприятий по благоустройству поселе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оддержка местных инициатив по итогам краевого конкурс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Восстановление (ремонт, благоустройство) воинских захоронений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роки и этапы реализаци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9 -2021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1" w:name="sub_111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и источники финансирования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финансирования из бюджета сельского поселения</w:t>
            </w:r>
          </w:p>
          <w:p>
            <w:pPr>
              <w:pStyle w:val="Style72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5865,6 тысяч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5514,1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5200,5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5151,0 тысяч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районного бюджета составляет 10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3,5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федерального бюджета составляет 70,4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70,4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0,0 тыс. рублей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bookmarkStart w:id="2" w:name="_Hlk536198912"/>
            <w:bookmarkEnd w:id="2"/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краевого бюджета составляет 8716,0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038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5678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 средств на софинансирование средств краевого бюджета из бюджета сельского поселения составляет 226,9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74,1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152,8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  <w:bookmarkStart w:id="3" w:name="_Hlk536198912"/>
            <w:bookmarkStart w:id="4" w:name="_Hlk536198912"/>
            <w:bookmarkEnd w:id="4"/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2019 год 8629,7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11105,2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5154,5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 поселения Отраднен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Раздел1. Обоснование необходимости  разработки программы. </w:t>
      </w:r>
    </w:p>
    <w:p>
      <w:pPr>
        <w:pStyle w:val="Normal"/>
        <w:ind w:hanging="0"/>
        <w:rPr/>
      </w:pPr>
      <w:bookmarkStart w:id="5" w:name="sub_1101"/>
      <w:bookmarkStart w:id="6" w:name="sub_1102"/>
      <w:bookmarkEnd w:id="5"/>
      <w:bookmarkEnd w:id="6"/>
      <w:r>
        <w:rPr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Рудьевского сельского 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рамках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лексное и устойчивое развитие </w:t>
      </w:r>
      <w:r>
        <w:rPr>
          <w:rFonts w:eastAsia="Times New Roman" w:cs="Times New Roman" w:ascii="Times New Roman" w:hAnsi="Times New Roman"/>
          <w:color w:val="000000"/>
          <w:sz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</w:rPr>
        <w:t>разработа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я: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питальный ремонт и ремонт автомобильных дорог общего пользования местного зна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я по содержанию жилищного фонд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по организации транспорт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а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5.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Развитие систем наружного освещ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ализация мероприятий в области озелен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 Реализация мероприятий по организации и содержанию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 Расходы на обеспечение деятельности (оказание услуг) муниципальных учрежд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. Реализация мероприятий по благоустройству посел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. Поддержка местных инициатив по итогам краевого конкур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Восстановление (ремонт, благоустройство) воинских захоронений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города, хорошее состояние улично-дорожной сети,  газификация населенных пунктов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bookmarkStart w:id="7" w:name="sub_120"/>
      <w:bookmarkEnd w:id="7"/>
      <w:r>
        <w:rPr>
          <w:b w:val="false"/>
          <w:bCs w:val="false"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, газификации населенных пункт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 - 2019-2021 год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 поселения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Общий объем бюджетных ассигнований муниципальной программы за счет средств бюджета поселения  составляет 15 865,6 тыс. рублей, в том числе по годам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5514,1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5200,5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5151,0  тыс. рублей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районного бюджета составляет 10,5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,5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3,5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3,5 тыс. рублей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федерального бюджета составляет 70,4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0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70,4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0,0 тыс. рублей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краевого бюджета составляет 8 716,0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038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5678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0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бъем средств на софинансирование средств краевого бюджета из бюджета сельского поселения составляет 226,9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74,1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152,8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0,0 тыс. рублей;</w:t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bookmarkStart w:id="8" w:name="sub_130"/>
      <w:bookmarkEnd w:id="8"/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ind w:hanging="0"/>
        <w:rPr/>
      </w:pPr>
      <w:r>
        <w:rPr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ый ремонт и ремонт автомобильных дорог общего пользования местного значения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, составление сметной документации, осуществление строительного контроля, приобретение ГСМ для содержания автомобильных дорог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Мероприятия по содержанию жилищного фонда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а коммунального хозяйства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строительство новых, ремонт и поддержание существующих водопроводных сетей в состоянии отвечающих санитарным нормам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газификацию населенных пункт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4.Развитие систем наружного освещени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 и техническое обслуживание уличного освещ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 ремонт и реконструкцию систем наружного освещения, оплату электроэнергии, приобретение расходных материал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5.Реализация мероприятий в области озел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зеленение на территории  сельского поселения, </w:t>
      </w:r>
      <w:r>
        <w:rPr>
          <w:rFonts w:eastAsia="Times New Roman" w:cs="Times New Roman" w:ascii="Times New Roman" w:hAnsi="Times New Roman"/>
          <w:color w:val="000000"/>
          <w:sz w:val="28"/>
        </w:rPr>
        <w:t>реализуется путем выполнения следующих видов работ: посадка, прополка, полив многолетних цветников, выкашивание газон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6.Реализация мероприятий по организации и содержанию мест захоро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мест захоронения на территории  сельского 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наведению санитарного порядка на  кладбищах посе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Реализация мероприятий по благоустройству поселений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и вывоз мусора на территории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усматривает выполнение работ по подметанию территорий, уборку и вывоз мусора; очистку урн;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- обустройство мест массового отдыха жителе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 памятников на территории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облагораживание территории памятников культуры.</w:t>
      </w:r>
    </w:p>
    <w:p>
      <w:pPr>
        <w:pStyle w:val="Normal"/>
        <w:ind w:left="36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Обоснование ресурсного обеспечения муниципальной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24889,4  тыс. рублей, в том числе: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1134"/>
        <w:gridCol w:w="1134"/>
        <w:gridCol w:w="1134"/>
        <w:gridCol w:w="1275"/>
        <w:gridCol w:w="851"/>
        <w:gridCol w:w="1134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всего)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бюджета поселения 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районного бюджета (тыс.руб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федерального бюджета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краевого бюджета (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финансирование</w:t>
            </w:r>
          </w:p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-9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493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 119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364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25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125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364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3,8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44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транспортных услу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коммунального хозяй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7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7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4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систем наружного освещ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6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4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6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4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7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>
          <w:trHeight w:val="7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в области озеле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благоустройству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29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9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18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229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9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18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местных инициатив по итогам краевого конкурс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1,2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становление (ремонт, благоустройство) воинских захоронений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 88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 86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1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 629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 105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15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514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20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15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8,0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7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ы финансового обеспечения муниципальной программы на 2019 год рассчитаны исходя из локальных ресурсных сметных расчет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Возможно привлечение средств из федерального или краевого бюджета на условиях софинансирование мероприятий муниципальной программ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b w:val="false"/>
          <w:bCs w:val="false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6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  администрация Рудьев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государственной программ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1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8. Оценка социально-экономической эффективности Программы и целевые 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степени выполнения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эффективности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>) за отчетный год рассчитывается по форму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е индикаторы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64"/>
        <w:ind w:left="0" w:right="0" w:firstLine="7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лагоустройство и озеленение территории поселения: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лощадь озеленения и содержания зеленых насаждений на территории поселения ;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лощадь убранной территории от мусора 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одержание  территорий кладбищ 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реконструированных и отремонтированных детских площадок, придорожных ограждений, скамеек и т.д. (единиц); 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оектирование и реконструкция головных водозаборных сооружений; доля отремонтированных водопроводных и канализационных сетей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величение объема подачи воды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и технически переоснащенных систем наружного освещения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длежащее содержание газонов, цветников, скверов, кладбищ,  придорожных территорий, памятников и мест массового отдыха на территории поселения, сокращение несанкционированных свалок и т.п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удье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 xml:space="preserve">  А.И. Чакал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                                           В.С. Овчар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100" w:right="566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0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4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7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8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7">
    <w:name w:val="Колонтитул (левый)"/>
    <w:basedOn w:val="Style56"/>
    <w:next w:val="Normal"/>
    <w:qFormat/>
    <w:pPr/>
    <w:rPr>
      <w:sz w:val="14"/>
    </w:rPr>
  </w:style>
  <w:style w:type="paragraph" w:styleId="Style58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59">
    <w:name w:val="Колонтитул (правый)"/>
    <w:basedOn w:val="Style58"/>
    <w:next w:val="Normal"/>
    <w:qFormat/>
    <w:pPr/>
    <w:rPr>
      <w:sz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3">
    <w:name w:val="Необходимые документы"/>
    <w:basedOn w:val="Style40"/>
    <w:next w:val="Normal"/>
    <w:qFormat/>
    <w:pPr>
      <w:spacing w:before="0" w:after="0"/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5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6">
    <w:name w:val="Оглавление"/>
    <w:basedOn w:val="Style65"/>
    <w:next w:val="Normal"/>
    <w:qFormat/>
    <w:pPr>
      <w:spacing w:before="0" w:after="0"/>
      <w:ind w:left="140" w:right="0" w:hanging="0"/>
    </w:pPr>
    <w:rPr/>
  </w:style>
  <w:style w:type="paragraph" w:styleId="Style67">
    <w:name w:val="Переменная часть"/>
    <w:basedOn w:val="Style39"/>
    <w:next w:val="Normal"/>
    <w:qFormat/>
    <w:pPr/>
    <w:rPr>
      <w:sz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1">
    <w:name w:val="Постоянная часть"/>
    <w:basedOn w:val="Style39"/>
    <w:next w:val="Normal"/>
    <w:qFormat/>
    <w:pPr/>
    <w:rPr>
      <w:sz w:val="20"/>
    </w:rPr>
  </w:style>
  <w:style w:type="paragraph" w:styleId="Style72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7">
    <w:name w:val="Текст в таблице"/>
    <w:basedOn w:val="Style64"/>
    <w:next w:val="Normal"/>
    <w:qFormat/>
    <w:pPr>
      <w:spacing w:before="0" w:after="0"/>
      <w:ind w:left="0" w:right="0" w:firstLine="500"/>
    </w:pPr>
    <w:rPr/>
  </w:style>
  <w:style w:type="paragraph" w:styleId="Style78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79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0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tyle83">
    <w:name w:val="Название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8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7:00Z</dcterms:created>
  <dc:creator>Àëåêñàíäð</dc:creator>
  <dc:description>Äîêóìåíò ýêñïîðòèðîâàí èç ñèñòåìû ÃÀÐÀÍÒ</dc:description>
  <cp:keywords/>
  <dc:language>en-US</dc:language>
  <cp:lastModifiedBy>user</cp:lastModifiedBy>
  <cp:lastPrinted>2019-01-25T18:12:00Z</cp:lastPrinted>
  <dcterms:modified xsi:type="dcterms:W3CDTF">2020-10-19T06:20:00Z</dcterms:modified>
  <cp:revision>135</cp:revision>
  <dc:subject/>
  <dc:title/>
</cp:coreProperties>
</file>