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6.11.2020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8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6 октября 2020 года № 82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И.о. главы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>Н.И. Покиндюкова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06.11.2020 г.     № 8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ддержка местных инициатив по итогам краевого конкур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62,5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200,6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3647,8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35094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6378,9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1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105,2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157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, содержание и ремонт автомобильных дорог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ддержка местных инициатив по итогам краевого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4 362,5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200,6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647,8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35 094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6378,9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1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3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1309,4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12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12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0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0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 13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 3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 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9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105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 57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200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64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7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12-11T07:36:00Z</dcterms:modified>
  <cp:revision>146</cp:revision>
  <dc:subject/>
  <dc:title/>
</cp:coreProperties>
</file>