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28 декабря 2021 г.</w:t>
        <w:tab/>
        <w:t xml:space="preserve"> </w:t>
        <w:tab/>
        <w:tab/>
        <w:tab/>
        <w:tab/>
        <w:tab/>
        <w:tab/>
        <w:tab/>
        <w:tab/>
        <w:t xml:space="preserve"> № 104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15 декабря 2021 года № 87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 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8 декабря 2021 г.        № 104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1145,4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0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6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11,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7,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6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5,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1145,4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686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80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20-11-06T13:20:00Z</cp:lastPrinted>
  <dcterms:modified xsi:type="dcterms:W3CDTF">2021-12-28T16:57:00Z</dcterms:modified>
  <cp:revision>84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