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8 декабря 2021 г.                 </w:t>
        <w:tab/>
        <w:tab/>
        <w:t xml:space="preserve">                                     </w:t>
        <w:tab/>
        <w:t xml:space="preserve">                  № 10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18 года № 77 «Об утверждении перечня муниципальных программ Рудьевского сельского поселения Отрадненского района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5 декабря 2021 года № 88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 xml:space="preserve">       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8 декабря 2021 г.     № 1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894,9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7021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5576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6860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38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11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6650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19-2021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56543,5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9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4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6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 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02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5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8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6543,5 тыс. рублей, в том числ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992"/>
        <w:gridCol w:w="992"/>
        <w:gridCol w:w="993"/>
        <w:gridCol w:w="992"/>
        <w:gridCol w:w="850"/>
        <w:gridCol w:w="1369"/>
        <w:gridCol w:w="3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6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6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благоустройство детской игровой зон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5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8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 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0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25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9" w:name="sub_1115"/>
      <w:bookmarkStart w:id="10" w:name="Par1274"/>
      <w:bookmarkStart w:id="11" w:name="Par1228"/>
      <w:bookmarkStart w:id="12" w:name="Par1210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3" w:name="sub_1115"/>
      <w:bookmarkStart w:id="14" w:name="sub_11151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5" w:name="sub_11151"/>
      <w:bookmarkStart w:id="16" w:name="sub_1115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7" w:name="sub_11152"/>
      <w:bookmarkStart w:id="18" w:name="sub_11153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9" w:name="sub_11153"/>
      <w:bookmarkStart w:id="20" w:name="sub_11154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1" w:name="sub_11154"/>
      <w:bookmarkStart w:id="22" w:name="sub_1116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3" w:name="sub_1116"/>
      <w:bookmarkEnd w:id="23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4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4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                                         </w:t>
        <w:tab/>
        <w:tab/>
        <w:t xml:space="preserve">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12T13:37:00Z</cp:lastPrinted>
  <dcterms:modified xsi:type="dcterms:W3CDTF">2021-12-28T17:10:00Z</dcterms:modified>
  <cp:revision>259</cp:revision>
  <dc:subject/>
  <dc:title/>
</cp:coreProperties>
</file>