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30 декабря 2021 г.                  </w:t>
        <w:tab/>
        <w:tab/>
        <w:t xml:space="preserve">                                     </w:t>
        <w:tab/>
        <w:t xml:space="preserve">                  </w:t>
        <w:tab/>
        <w:t xml:space="preserve"> № 108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69 от 28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30 июля 2018 года № 47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7 сентября 2021 года № 65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69 от 28 сентября 2021 года «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2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6. Постановление вступает в силу с 1 января 2022 года, но не ранее дня его опубликования (обнародования) и вступления в силу решения Совета Рудьевского сельского поселения Отрадненского района «О бюджете Рудьевского сельского поселения Отрадненского района на 2022 год», предусматривающего соответствующее финансирование в 2022 году муниципальной программы Рудьевского сельского поселения Отрадненского района «Комплексное и устойчивое развитие в Рудьевском сельском поселении Отрадненского района».</w:t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 xml:space="preserve">         А.И. Чакалов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30 декабря 2021 г.     № 10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, Муниципальное казенное учреждение культуры «Социально-культурное объединение Рудьевского сельского поселения»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жилищного фон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населенных пунк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роприятий в области озеле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оприятий по организации и содержанию мест захорон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ализация мероприятий по благоустройству посел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рганизация благоустройства сельских территорий (Посел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транспортных услуг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2 -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 259,2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5 226,9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3 998,5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4 033,8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0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  0,0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 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bookmarkStart w:id="1" w:name="_Hlk536198912"/>
            <w:bookmarkEnd w:id="1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841,9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  841,9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0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  0,0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 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2" w:name="_Hlk536198912"/>
            <w:bookmarkStart w:id="3" w:name="_Hlk536198912"/>
            <w:bookmarkEnd w:id="3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22 год 6 072,3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4 002,0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4 037,3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4" w:name="sub_1101"/>
      <w:bookmarkStart w:id="5" w:name="sub_1102"/>
      <w:bookmarkEnd w:id="4"/>
      <w:bookmarkEnd w:id="5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6" w:name="sub_120"/>
      <w:bookmarkEnd w:id="6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22-2024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муниципальной программы на 2022-2024 годы составляе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14111,6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иведено в таблице № 1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104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35"/>
        <w:gridCol w:w="1134"/>
        <w:gridCol w:w="1134"/>
        <w:gridCol w:w="1134"/>
        <w:gridCol w:w="1134"/>
        <w:gridCol w:w="1134"/>
        <w:gridCol w:w="850"/>
      </w:tblGrid>
      <w:tr>
        <w:trPr/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, 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й период реализаци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федеральн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краев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жилищного фо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02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88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систем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968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416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5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благоустройства сельских территорий (Поселе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транспортных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 (всего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072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00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03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226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99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0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9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 1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 25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7" w:name="sub_130"/>
      <w:bookmarkEnd w:id="7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держанию жилищного фонд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и ремонт автомобильных дорог общего пользования населенных пунк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а коммунального хозяйств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Развитие систем наружного освещения населенных пунк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Реализация мероприятий в области озел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>реализуется путем выполнения следующих видов работ: посадка, прополка, полив многолетних цветников, выкашивание газон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Реализация мероприятий по организации и содержанию мест захоро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мероприятий по благоустройству поселен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бщий объем финансирования муниципальной программы составляет 14 111,6 тыс. рублей, в том числ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134"/>
        <w:gridCol w:w="1134"/>
        <w:gridCol w:w="992"/>
        <w:gridCol w:w="992"/>
        <w:gridCol w:w="1134"/>
        <w:gridCol w:w="852"/>
        <w:gridCol w:w="1417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новый период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олнител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районного бюджета (тыс.ру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федерального бюджета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краевого бюджет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 по содержанию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и ремонт автомобильных дорог общего пользования населенных пункт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8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02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88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8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02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88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систем наружного освещения населенных пунк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в области озеле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5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5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благоустройства сельских территорий (Посел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1,9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транспорт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 11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 25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072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00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03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226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99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03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9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рассчитаны исходя из локальных ресурсных сметных расчет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муниципаль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оказания муниципальными учреждениями Рудьев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rPr/>
      </w:pPr>
      <w:bookmarkStart w:id="8" w:name="sub_1115"/>
      <w:bookmarkStart w:id="9" w:name="Par1274"/>
      <w:bookmarkStart w:id="10" w:name="Par1228"/>
      <w:bookmarkStart w:id="11" w:name="Par1210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lang w:eastAsia="ru-RU" w:bidi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12" w:name="sub_1115"/>
      <w:bookmarkStart w:id="13" w:name="sub_11151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) высок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239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4" w:name="sub_11151"/>
      <w:bookmarkStart w:id="15" w:name="sub_11152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) достаточн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6477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6" w:name="sub_11152"/>
      <w:bookmarkStart w:id="17" w:name="sub_11153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3) низкая эффективность Программы -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6477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Normal"/>
        <w:rPr/>
      </w:pPr>
      <w:bookmarkStart w:id="18" w:name="sub_11153"/>
      <w:bookmarkStart w:id="19" w:name="sub_11154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4) неэффективная реализация Программы пр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4476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bookmarkStart w:id="20" w:name="sub_11154"/>
      <w:bookmarkStart w:id="21" w:name="sub_1116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22" w:name="sub_1116"/>
      <w:bookmarkEnd w:id="22"/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905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71437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где: Yi - весовой коэффициент i-ro критер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Bi - балльная оценка, присвоенная Программе по i-му критерию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ind w:hanging="0"/>
        <w:jc w:val="center"/>
        <w:outlineLvl w:val="0"/>
        <w:rPr/>
      </w:pPr>
      <w:bookmarkStart w:id="23" w:name="sub_900"/>
      <w:r>
        <w:rPr/>
        <w:t xml:space="preserve">                                                                                                                 </w:t>
      </w:r>
      <w:r>
        <w:rPr/>
        <w:t>Таблица 2</w:t>
      </w:r>
      <w:bookmarkEnd w:id="23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8"/>
        <w:gridCol w:w="2268"/>
        <w:gridCol w:w="1134"/>
        <w:gridCol w:w="170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ru-RU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Град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2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Средства освоены менее чем на 85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drawing>
                <wp:inline distT="0" distB="0" distL="0" distR="0">
                  <wp:extent cx="438150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21-10-21T13:20:00Z</cp:lastPrinted>
  <dcterms:modified xsi:type="dcterms:W3CDTF">2022-02-25T06:44:00Z</dcterms:modified>
  <cp:revision>141</cp:revision>
  <dc:subject/>
  <dc:title/>
</cp:coreProperties>
</file>