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3238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2795871"/>
      <w:bookmarkStart w:id="1" w:name="_Hlk496177415"/>
      <w:bookmarkStart w:id="2" w:name="_Hlk482795871"/>
      <w:bookmarkStart w:id="3" w:name="_Hlk496177415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УДЬЕ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2.2021 года </w:t>
        <w:tab/>
        <w:t xml:space="preserve"> </w:t>
        <w:tab/>
        <w:tab/>
        <w:tab/>
        <w:tab/>
        <w:tab/>
        <w:t xml:space="preserve">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Руд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4" w:name="_Hlk482795871"/>
      <w:bookmarkStart w:id="5" w:name="_Hlk49617741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роектов победителей конкурсного отб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х инициатив в Рудьевском сельск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                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Рудьевского сельского поселения Отрадненского района от 4 февраля 2021 года № 97 </w:t>
      </w:r>
      <w:r>
        <w:rPr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порядке реализации инициативных проектов в Рудьевском сельском поселении Отрадненского района» </w:t>
      </w:r>
      <w:r>
        <w:rPr>
          <w:rStyle w:val="24pt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проектов победителей конкурсного отбора местных инициатив в Рудьевском сельском поселении Отрадненского района. 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2. Обеспечить размещение (обнародование) настоящего постановления в установленном порядке на официальном сайте администрации Рудьевского сельского поселения Отрадненского района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auto" w:line="276" w:before="0" w:after="0"/>
        <w:ind w:left="760" w:hanging="0"/>
        <w:jc w:val="both"/>
        <w:rPr/>
      </w:pPr>
      <w:r>
        <w:rPr/>
        <w:t xml:space="preserve"> </w:t>
      </w:r>
      <w:r>
        <w:rPr/>
        <w:t>4.Настоящее постановление вступает в силу со дня его подписания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Глава Рудьев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                                                            А.И.Чакалов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роект подготовлен и внесен: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Начальник общего отдела</w:t>
        <w:tab/>
        <w:tab/>
        <w:tab/>
        <w:tab/>
        <w:tab/>
        <w:t xml:space="preserve">   </w:t>
        <w:tab/>
        <w:t xml:space="preserve">       Н.И.Покиндю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1 г. №  15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проектов </w:t>
      </w:r>
      <w:r>
        <w:rPr>
          <w:rFonts w:cs="Times New Roman" w:ascii="Times New Roman" w:hAnsi="Times New Roman"/>
          <w:sz w:val="28"/>
          <w:szCs w:val="28"/>
        </w:rPr>
        <w:t>местных инициатив</w:t>
      </w:r>
      <w:r>
        <w:rPr>
          <w:rFonts w:cs="Times New Roman" w:ascii="Times New Roman" w:hAnsi="Times New Roman"/>
          <w:sz w:val="28"/>
        </w:rPr>
        <w:t xml:space="preserve"> победителей конкурса в Рудьевск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м поселении Отрадне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лагоустройство пешеходной зоны по улице Пролетарской в селе Рудь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лагоустройство детской игровой зоны по улице Ленина в селе Изобиль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удьевского сельского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                                                             А.И.Чакалов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Denis</dc:creator>
  <dc:description/>
  <cp:keywords/>
  <dc:language>en-US</dc:language>
  <cp:lastModifiedBy>Oksana</cp:lastModifiedBy>
  <cp:lastPrinted>2021-03-17T10:14:00Z</cp:lastPrinted>
  <dcterms:modified xsi:type="dcterms:W3CDTF">2021-03-17T07:18:00Z</dcterms:modified>
  <cp:revision>32</cp:revision>
  <dc:subject/>
  <dc:title/>
</cp:coreProperties>
</file>