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6.02.2021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2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9 декабря 2020 года № 11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6.02.2021 г.     №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895,9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022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5094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6378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2949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895,9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022,6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5 094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6378,9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1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3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2842,8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6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6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13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 8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89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9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 9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0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05-21T13:47:00Z</dcterms:modified>
  <cp:revision>170</cp:revision>
  <dc:subject/>
  <dc:title/>
</cp:coreProperties>
</file>