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5.04.2021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40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6 февраля 2021 года № 27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15.04.2021 г.     № 4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045,8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172,5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2132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1253,1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13841,8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5125,8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2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3099,1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ые бюджетные ассиг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6 045,8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359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72,5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21 323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1253,1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13 841,8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25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0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2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2992,6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5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5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 99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 04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4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 09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7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1-05-21T13:50:00Z</dcterms:modified>
  <cp:revision>177</cp:revision>
  <dc:subject/>
  <dc:title/>
</cp:coreProperties>
</file>