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4.05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4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5 апреля 2021 года № 40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4.05.2021 г.     № 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133,9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260,6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5141,8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6425,8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5487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7 133,9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260,6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5 141,8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425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5380,7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 38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1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4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 4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26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5-24T11:48:00Z</dcterms:modified>
  <cp:revision>180</cp:revision>
  <dc:subject/>
  <dc:title/>
</cp:coreProperties>
</file>