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17.06.2021 г.                  </w:t>
        <w:tab/>
        <w:tab/>
        <w:t xml:space="preserve">                                     </w:t>
        <w:tab/>
        <w:t xml:space="preserve">                  </w:t>
        <w:tab/>
        <w:t xml:space="preserve">           № 50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24 мая 2021 года № 47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17.06.2021 г.     № 5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ализация мероприятий по благоустройству посел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ализация программ формирование современной городской сред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ные бюджетные ассигн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ддержка местных инициатив по итогам краевого конкурс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7189,4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359,2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6316,1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21323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21253,1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16640,7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567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7924,7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1771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7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1544,2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11263,8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37041,6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Капитальный ремонт и ремонт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ремонт автомобильных дорог общего пользова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держка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Развитие систем наружного освеще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ализация мероприятий в области озеле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организации и содержанию мест захоро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ходы на обеспечение деятельности (оказание услуг) муниципальных учрежд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ализация мероприятий по благоустройству посе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ализация программ формирование современной городской сре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ероприятия по организации транспортных усл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ные бюджетные ассигн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ддержка местных инициатив по итогам краевого кон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осстановление (ремонт, благоустройство) воинских захороне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7 189,4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5514,1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359,2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6316,1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федерального бюджета составляет 21 323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70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21253,1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16 640,7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03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67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7924,7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ъем средств на софинансирование средств краевого бюджета из бюджета сельского поселения составляет 1 771,0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74,1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152,7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1544,2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 населенных пунктов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56935,1 тыс. рублей, в том числе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134"/>
        <w:gridCol w:w="1134"/>
        <w:gridCol w:w="1134"/>
        <w:gridCol w:w="1275"/>
        <w:gridCol w:w="993"/>
        <w:gridCol w:w="99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федераль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467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994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,6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3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3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7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7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программ формирование современной городской сре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 55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 253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5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41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ранспортных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 93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 18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23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4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26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 04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359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 3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 253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24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убранной территории от мусора;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21-07-20T15:46:00Z</dcterms:modified>
  <cp:revision>189</cp:revision>
  <dc:subject/>
  <dc:title/>
</cp:coreProperties>
</file>