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9.07.2021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5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7 июня 2021 года № 50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9.07.2021 г.     № 5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раждение кладбища, стадиона; установка трибун и ворот на стадионе); (благоустройство детской игровой зон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354,2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480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6640,7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7924,7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2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7206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: (ограждение кладбища, стадиона; установка трибун и ворот на стадионе); (благоустройство детской игровой зон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7 354,2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6480,9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21 323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1253,1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16 640,7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7924,7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2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7099,9 тыс. рублей, в том числе: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благоустройство детской игровой зо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 0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3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 20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4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1-07-20T16:41:00Z</dcterms:modified>
  <cp:revision>198</cp:revision>
  <dc:subject/>
  <dc:title/>
</cp:coreProperties>
</file>