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9.08.2021 г.                  </w:t>
        <w:tab/>
        <w:tab/>
        <w:t xml:space="preserve">                                     </w:t>
        <w:tab/>
        <w:t xml:space="preserve">                  </w:t>
        <w:tab/>
        <w:t xml:space="preserve">           № 61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19 июля 2021 года № 52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72 от 27 сентября 2018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9.08.2021 г.     № 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ализация мероприятий по благоустройству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ограмм формирование современной городской сред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ные бюджетные ассигн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ддержка местных инициатив по итогам краевого конкурс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раждение кладбища, стадиона; установка трибун и ворот на стадионе); (благоустройство детской игровой зон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осстановление (ремонт, благоустройство) воинских захоронений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1" w:name="sub_11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357,1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514,1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359,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483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21323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70,4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21253,1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bookmarkStart w:id="2" w:name="_Hlk536198912"/>
            <w:bookmarkEnd w:id="2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16640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03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5678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7924,7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1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74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152,7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1544,2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3" w:name="_Hlk536198912"/>
            <w:bookmarkStart w:id="4" w:name="_Hlk536198912"/>
            <w:bookmarkEnd w:id="4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8629,7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11263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7209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5" w:name="sub_1101"/>
      <w:bookmarkStart w:id="6" w:name="sub_1102"/>
      <w:bookmarkEnd w:id="5"/>
      <w:bookmarkEnd w:id="6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апитальный ремонт и ремонт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ремонт автомобильных дорог общего пользова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систем наружного освещения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мероприятий в области озел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организации и содержанию мест захоро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ходы на обеспечение деятельности (оказание услуг) муниципаль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ализация мероприятий по благоустройству посе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ализация программ формирование современной городск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роприятия по организации транспортн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ые бюджетные ассиг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 Поддержка местных инициатив по итогам краевого конкурса: (ограждение кладбища, стадиона; установка трибун и ворот на стадионе); (благоустройство детской игровой зон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осстановление (ремонт, благоустройство) воинских захороне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7" w:name="sub_120"/>
      <w:bookmarkEnd w:id="7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7 357,1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5514,1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359,2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6483,8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федерального бюджета составляет 21 323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0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70,4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21253,1 тыс. рублей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краевого бюджета составляет 16 640,7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03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5678,0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highlight w:val="yellow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7924,7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бъем средств на софинансирование средств краевого бюджета из бюджета сельского поселения составляет 1 771,0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74,1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152,7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1544,2 тыс. рублей;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 и ремонт автомобильных дорог общего пользования местного зна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57102,8 тыс. рублей, в том числе: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1134"/>
        <w:gridCol w:w="1134"/>
        <w:gridCol w:w="1134"/>
        <w:gridCol w:w="1275"/>
        <w:gridCol w:w="993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федераль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467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94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3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4,6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25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079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,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29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 55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5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4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ых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местных инициатив по итогам краевого конкурс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граждение кладбища, стадиона; установка трибун и ворот на стадионе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благоустройство детской игровой зо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8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становление (ремонт, благоустройство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2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 1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 3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 6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63,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 2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514,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359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 4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 25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8,0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4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убранной территории от мусора;</w:t>
      </w:r>
    </w:p>
    <w:p>
      <w:pPr>
        <w:pStyle w:val="Style64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9-01-25T18:12:00Z</cp:lastPrinted>
  <dcterms:modified xsi:type="dcterms:W3CDTF">2021-08-23T07:28:00Z</dcterms:modified>
  <cp:revision>201</cp:revision>
  <dc:subject/>
  <dc:title/>
</cp:coreProperties>
</file>