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8 сентября 2021 г.                  </w:t>
        <w:tab/>
        <w:tab/>
        <w:t xml:space="preserve">                                     </w:t>
        <w:tab/>
        <w:t xml:space="preserve">                  </w:t>
        <w:tab/>
        <w:t xml:space="preserve">  № 6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Об утверждении муниципальной программы</w:t>
      </w:r>
      <w:r>
        <w:rPr/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»</w:t>
      </w:r>
    </w:p>
    <w:p>
      <w:pPr>
        <w:pStyle w:val="Normal"/>
        <w:ind w:hanging="0"/>
        <w:rPr/>
      </w:pPr>
      <w:r>
        <w:rPr/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21 года № 65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удьевского сельского поселения Отрадненского района от 27 сентября 2018 года № 72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«Об утверждении муниципальной программы  «Комплексное и устойчивое развитие муниципального образования в сфере строительства, архитектуры и дорожного хозяйства»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Признать утратившими силу с 1 января 2022 года постановление администрации Рудьевского сельского поселения Отрадненского района от 19 августа 2021 года № 61 О внесении изменений в постановление № 72 от 27 сентября 2018 года «Об утверждении муниципальной программы «Комплексное и устойчивое развитие муниципального образования в сфере строительства, архитектуры и дорожного хозяйства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6. Постановление вступает в силу с 1 января 2022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22 год», предусматривающего соответствующее финансирование в 2022 году муниципальной программы Рудьевского сельского поселения Отрадненского района «Комплексное и устойчивое развитие в Рудьев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8 сентября 2021 г.     № 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259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5 226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 998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4 033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5 230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4 002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4 037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3269,7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23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22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ремонт автомобильных дорог общего пользования населенных пун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13 269,7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1134"/>
        <w:gridCol w:w="852"/>
        <w:gridCol w:w="141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 2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 2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23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22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8" w:name="sub_1115"/>
      <w:bookmarkStart w:id="9" w:name="Par1274"/>
      <w:bookmarkStart w:id="10" w:name="Par1228"/>
      <w:bookmarkStart w:id="11" w:name="Par1210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2" w:name="sub_1115"/>
      <w:bookmarkStart w:id="13" w:name="sub_11151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4" w:name="sub_11151"/>
      <w:bookmarkStart w:id="15" w:name="sub_11152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6" w:name="sub_11152"/>
      <w:bookmarkStart w:id="17" w:name="sub_1115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8" w:name="sub_11153"/>
      <w:bookmarkStart w:id="19" w:name="sub_11154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0" w:name="sub_11154"/>
      <w:bookmarkStart w:id="21" w:name="sub_1116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2" w:name="sub_1116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3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21T13:20:00Z</cp:lastPrinted>
  <dcterms:modified xsi:type="dcterms:W3CDTF">2022-10-26T08:07:00Z</dcterms:modified>
  <cp:revision>126</cp:revision>
  <dc:subject/>
  <dc:title/>
</cp:coreProperties>
</file>