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5 октября 2021 г.                 </w:t>
        <w:tab/>
        <w:tab/>
        <w:t xml:space="preserve">                                     </w:t>
        <w:tab/>
        <w:t xml:space="preserve">                  </w:t>
        <w:tab/>
        <w:t xml:space="preserve">           № 77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19 августа 2021 года № 61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5 октября 2021 г.     № 7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, Муниципальное казенное учреждение культуры «Социально-культурное объединение Рудьевского сельского поселения»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программ формирование современной городской сре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ные бюджетные ассигн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ддержка местных инициатив по итогам краевого конкурс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граждение кладбища, стадиона; установка трибун и ворот на стадионе); (благоустройство детской игровой зон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359,6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359,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6486,3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21323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21253,1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16640,7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7924,7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1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7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1544,2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263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7211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апитальный ремонт и ремонт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ремонт автомобильных дорог общего пользова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ка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Развитие систем наружного освеще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мероприятий в области озеле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организации и содержанию мест захоро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ходы на обеспечение деятельности (оказание услуг) муниципаль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ализация программ формирование современной городско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ные бюджетные ассигн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 Поддержка местных инициатив по итогам краевого конкурса: (ограждение кладбища, стадиона; установка трибун и ворот на стадионе); (благоустройство детской игровой зон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7 359,6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359,2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6486,3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21 323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21253,1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16 640,7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7924,7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1 771,0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7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1544,2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 населенных пунк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7105,3 тыс. рублей, в том числе: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8"/>
        <w:gridCol w:w="1134"/>
        <w:gridCol w:w="1134"/>
        <w:gridCol w:w="1134"/>
        <w:gridCol w:w="1275"/>
        <w:gridCol w:w="993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46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994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2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2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54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54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 55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 25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4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ограждение кладбища, стадиона; установка трибун и ворот на стадионе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благоустройство детской игровой зон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 10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 35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2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4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26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 2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359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 48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 25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муниципаль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убранной территории от мусора;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1-10-05T13:06:00Z</dcterms:modified>
  <cp:revision>204</cp:revision>
  <dc:subject/>
  <dc:title/>
</cp:coreProperties>
</file>