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496177415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РУДЬЕВСКОГО СЕЛЬСК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8 ноября 2021 г.</w:t>
        <w:tab/>
        <w:tab/>
        <w:t xml:space="preserve"> </w:t>
        <w:tab/>
        <w:tab/>
        <w:tab/>
        <w:tab/>
        <w:tab/>
        <w:tab/>
        <w:tab/>
        <w:t xml:space="preserve">    № 8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Руд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_Hlk496177415"/>
      <w:bookmarkStart w:id="2" w:name="_Hlk496177415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зработки и утверждения бюджетного прогноза Рудьевского сельского поселения Отрадненского района на долгосрочный пери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0.1 Бюджетного кодекса Российской Федерации п о с т а н о в л я ю:</w:t>
      </w:r>
    </w:p>
    <w:p>
      <w:pPr>
        <w:pStyle w:val="ConsPlusNormal"/>
        <w:numPr>
          <w:ilvl w:val="0"/>
          <w:numId w:val="1"/>
        </w:numPr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 основных характеристик бюджета Рудьевского  сельского поселения Отрадненского района (приложение№1).</w:t>
      </w:r>
    </w:p>
    <w:p>
      <w:pPr>
        <w:pStyle w:val="Normal"/>
        <w:numPr>
          <w:ilvl w:val="0"/>
          <w:numId w:val="1"/>
        </w:numPr>
        <w:autoSpaceDE w:val="false"/>
        <w:ind w:left="0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зработки и утверждения бюджетного прогноза Рудьевского сельского поселения Отрадненского района на долгосрочный период(приложение№2).</w:t>
      </w:r>
    </w:p>
    <w:p>
      <w:pPr>
        <w:pStyle w:val="Normal"/>
        <w:numPr>
          <w:ilvl w:val="0"/>
          <w:numId w:val="1"/>
        </w:numPr>
        <w:autoSpaceDE w:val="false"/>
        <w:ind w:left="0" w:firstLine="67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с 1 января 2022 года:</w:t>
      </w:r>
    </w:p>
    <w:p>
      <w:pPr>
        <w:pStyle w:val="Normal"/>
        <w:autoSpaceDE w:val="false"/>
        <w:ind w:firstLine="675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Рудьевского сельского поселения Отрадненского района от 22 декабря 2017 №83 «О порядке разработки и утверждения бюджетного прогноза Рудьевского сельского поселения Отрадненского района на долгосрочный период».</w:t>
      </w:r>
    </w:p>
    <w:p>
      <w:pPr>
        <w:pStyle w:val="Normal"/>
        <w:numPr>
          <w:ilvl w:val="0"/>
          <w:numId w:val="1"/>
        </w:numPr>
        <w:autoSpaceDE w:val="false"/>
        <w:ind w:left="0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у (В.С.Овчаренко)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675"/>
        <w:rPr/>
      </w:pPr>
      <w:bookmarkStart w:id="3" w:name="sub_103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опубликования (обнародования) и распространяется на правоотношения, возникшие с 1 января 2022 года.</w:t>
      </w:r>
    </w:p>
    <w:p>
      <w:pPr>
        <w:pStyle w:val="Normal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bookmarkStart w:id="4" w:name="_Hlk500164489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Рудьевского сель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радненского района</w:t>
        <w:tab/>
        <w:tab/>
        <w:tab/>
        <w:tab/>
        <w:t xml:space="preserve">               Н.И.Покиндюко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5" w:name="_Hlk500164489"/>
      <w:bookmarkStart w:id="6" w:name="_Hlk500164489"/>
      <w:bookmarkEnd w:id="6"/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autoSpaceDE w:val="false"/>
        <w:ind w:left="4248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248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ind w:left="4248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248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дьевского сельского поселения</w:t>
      </w:r>
    </w:p>
    <w:p>
      <w:pPr>
        <w:pStyle w:val="Normal"/>
        <w:widowControl w:val="false"/>
        <w:autoSpaceDE w:val="false"/>
        <w:ind w:left="4248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</w:t>
      </w:r>
    </w:p>
    <w:p>
      <w:pPr>
        <w:pStyle w:val="Normal"/>
        <w:widowControl w:val="false"/>
        <w:autoSpaceDE w:val="false"/>
        <w:ind w:left="4248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248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8 ноября 2021 г. № 81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7" w:name="P90"/>
      <w:bookmarkStart w:id="8" w:name="P90"/>
      <w:bookmarkEnd w:id="8"/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характеристик бюдже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дьевского сельского поселения Отраднен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. рублей)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9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2979"/>
        <w:gridCol w:w="1193"/>
        <w:gridCol w:w="993"/>
        <w:gridCol w:w="993"/>
        <w:gridCol w:w="993"/>
        <w:gridCol w:w="1135"/>
        <w:gridCol w:w="1135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дох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3,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1,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расх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3,9</w:t>
            </w:r>
          </w:p>
        </w:tc>
      </w:tr>
      <w:tr>
        <w:trPr>
          <w:trHeight w:val="2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фицит/профици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ст </w:t>
        <w:tab/>
        <w:t xml:space="preserve">администрации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дьевского сельского поселения</w:t>
        <w:tab/>
        <w:tab/>
        <w:tab/>
        <w:tab/>
        <w:tab/>
        <w:t xml:space="preserve">      В.С.Овчаренк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ind w:left="877" w:hanging="877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удь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радн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 8 ноября 2021 г. № 8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и и утверждения бюджетного прогноз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дьевского сельского поселения Отрадненского района на долгосрочный пери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зработки и утверждения, период действия, а также требования к составу и содержанию бюджетного прогноза Рудьевского сельского поселения Отрадненского района на долгосрочный период (далее – Бюджетный прогноз).</w:t>
      </w:r>
    </w:p>
    <w:p>
      <w:pPr>
        <w:pStyle w:val="Normal"/>
        <w:autoSpaceDE w:val="false"/>
        <w:spacing w:before="24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и утверждается каждые три года  на шесть и более лет на основе прогноза социально-экономического развития Рудьевского сельского поселения Отрадненского района на долгосрочный период (далее – Долгосрочный прогноз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Бюджетный прогноз могут быть внесены изменения без продления периода его действия на основании изменений в Долгосрочный прогноз и в решение Совета Рудьевского сельского поселения Отрадненского района о бюджете Рудьевского сельского поселения Отрадненского района на очередной финансовый год и на плановый период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работка (подготовка проекта изменений) Бюджетного прогноза осуществляется финансистом администрации.</w:t>
      </w:r>
    </w:p>
    <w:p>
      <w:pPr>
        <w:pStyle w:val="Normal"/>
        <w:autoSpaceDE w:val="false"/>
        <w:spacing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ый прогноз включает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сновные подходы к формированию бюджетной политики Рудьевского сельского поселения Отрадненского района на долгосрочный период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сновные характеристики бюджета  Рудьевского сельского поселения Отрадненского района и консолидированного бюджета Отрадненского района, а также показатели объема муниципального долга  Рудьевского сельского поселения Отрадненского район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оказатели финансового обеспечения муниципальных программ  Рудьевского сельского поселения Отрадненского района на период их действ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иные показатели, характеризующие бюджет Рудьевского сельского поселения Отрадненского района и консолидированный бюджет Отрадненского района.</w:t>
      </w:r>
    </w:p>
    <w:p>
      <w:pPr>
        <w:pStyle w:val="Normal"/>
        <w:autoSpaceDE w:val="false"/>
        <w:spacing w:before="24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ект Бюджетного прогноза (Бюджетный прогноз, проект изменений Бюджетного прогноза) (за исключением показателей финансового обеспечения муниципальных программ Рудьевского сельского поселения Отрадненского района) представляется администрацией Рудьевского сельского поселения Отрадненского района в Совет Рудьевского сельского поселения Отрадненского района одновременно с проектом решения  Совета муниципального образования Отрадненский район о бюджете Рудьевского сельского поселения Отрадненского района на очередной финансовый год и на плановый период. </w:t>
      </w:r>
    </w:p>
    <w:p>
      <w:pPr>
        <w:pStyle w:val="Normal"/>
        <w:autoSpaceDE w:val="false"/>
        <w:spacing w:before="24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Финансист администрации Рудьевского сельского поселения Отрадненского района в целях разработки Бюджетного прогноза (подготовки проекта изменений Бюджетного прогноза) направляет в Финансовое управление администрации муниципального образования Отрадненский район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 1сентября текущего финансового года параметры Долгосрочного прогноза (изменения Долгосрочного прогноза) и пояснительную записку к ни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до 20 сентября текущего финансового года сведения о показателях ресурсного обеспечения муниципальных программ муниципального образования Отрадненский район на период их действ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до 1 декабря текущего финансового года параметры Долгосрочного прогноза (изменения Долгосрочного прогноза) с учетом корректировки Долгосрочного прогноза в соответствии с решением Рудьевского сельского поселения  Отрадненского района  и пояснительную записку к ни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 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одлежит размещению на официальном сайте администрации Рудьевского сельского поселения в сети «Интернет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ист администрации Рудьевского сельского поселения Отрадненского района обеспечивает проведение процедуры общественного обсуждения проекта Бюджетного прогноза (проекта изменений Бюджетного прогноза) путем размещения на официальном сайте Рудьевского сельского поселения Отрадненского района с указанием следующей информа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финансистом Рудьевского сельского поселения Отрадненского района и составляющих не менее 7 календарных дней со дня размещения проекта Бюджетного прогноза (проекта изменений Бюджетного прогноза) на официальном сайте Рудьевского сельского поселения Отрадненского района в сети «Интернет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ист Рудьевского сельского поселения Отрадненского района в течение 10 календарны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--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щественного обсуждения проводится заседание по вопросу рассмотрения проекта Бюджетного прогноза (проекта изменений Бюджетного прогноза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подписывается финансистом администрации Рудьевского сельского поселения  Отрадненского района и размещается на официальном сайте администрации Рудьевского сельского поселения  Отрадненского района  в информационно-телекоммуникационной сети «Интернет» в течение 10 календарных дней после его подписания.</w:t>
      </w:r>
    </w:p>
    <w:p>
      <w:pPr>
        <w:pStyle w:val="Normal"/>
        <w:autoSpaceDE w:val="false"/>
        <w:spacing w:before="24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Финансист администрации Рудьевского сельского поселения Отрадненского района 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аправляет в администр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дьевского сельского поселения Отрадненского района проект Бюджетного прогноза (Бюджетный прогноз, проект изменений Бюджетного прогноза) в составе документов и материалов, представляемых одновременно с проектом решения Совета Рудьевского сельского поселения Отрадненского района о бюджете Рудьевского сельского поселения Отрадненского района на очередной финансовый год и на плановый период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 срок, не превышающий двух месяцев со дня рассмотрения проекта решения Совета Рудьевского сельского поселения Отрадненского района о бюджете Рудьевского сельского поселения Отрадненского района на очередной финансовый год и на плановый период, уточняет показатели проекта Бюджетного прогноза и представляет в администрацию Рудьевского сельского поселения Отрадненского района для утверждения проект Бюджетного прогноза (проект изменений Бюджетного прогноза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Бюджетный прогноз (изменения Бюджетного прогноза) утверждается (утверждаются) нормативно-правовым актом Рудьевского сельского поселения Отрадненского района в срок, не превышающий двух месяцев со дня официального опубликования решения Совета Рудьевского сельского поселения Отрадненского района о бюджете Рудьевского сельского поселения Отрадненского района на очередной финансовый год и на плановый период.</w:t>
      </w:r>
    </w:p>
    <w:p>
      <w:pPr>
        <w:pStyle w:val="Normal"/>
        <w:autoSpaceDE w:val="false"/>
        <w:spacing w:before="24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Мониторинг и контроль реализации Бюджетного прогноза осуществляются на ежегодной основе финансистом администрации Рудьевского сельского поселения Отрадненского район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ист администрации Рудьевского сельского поселения Отрадненского района не позднее 30 апреля года, следующего за отчетным, подготавливает отчет о результатах мониторинга реализации Бюджетного прогноз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размещаются на официальном сайте администрации Рудьевского сельского поселения Отрадненского района в сети "Интернет", а также подлежат отражению в ежегодном отчете главы муниципального образования Отрадненский район о результатах деятельности администрации Рудьевского сельского поселения  Отрадненского района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ст </w:t>
        <w:tab/>
        <w:t xml:space="preserve">администрации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дьевского сельского поселения</w:t>
        <w:tab/>
        <w:tab/>
        <w:tab/>
        <w:tab/>
        <w:tab/>
        <w:t xml:space="preserve">      В.С.Овчаренко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4:00Z</dcterms:created>
  <dc:creator>Черенкова</dc:creator>
  <dc:description/>
  <cp:keywords/>
  <dc:language>en-US</dc:language>
  <cp:lastModifiedBy>user</cp:lastModifiedBy>
  <cp:lastPrinted>2021-11-08T12:05:00Z</cp:lastPrinted>
  <dcterms:modified xsi:type="dcterms:W3CDTF">2021-11-08T10:05:00Z</dcterms:modified>
  <cp:revision>19</cp:revision>
  <dc:subject/>
  <dc:title/>
</cp:coreProperties>
</file>