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val="en-US" w:eastAsia="ru-RU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3 ноября 2021 г.                 </w:t>
        <w:tab/>
        <w:tab/>
        <w:t xml:space="preserve">                                     </w:t>
        <w:tab/>
        <w:t xml:space="preserve">                  </w:t>
        <w:tab/>
        <w:t xml:space="preserve">           № 83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Рудьевского сельского поселения Отрадненского района от 30 июля 2018 года № 47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7 сентября 2018 года № 77 «Об утверждении перечня муниципальных программ Рудьевского сельского поселения Отрадненского района»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5 октября 2021 года № 77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И.о главы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>Н.И. Покиндюков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3 ноября 2021 г.     № 8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ддержка местных инициатив по итогам краевого конкурс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граждение кладбища, стадиона; установка трибун и ворот на стадионе); (благоустройство детской игровой зон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549,2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675,9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2132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1253,1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16640,7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7924,7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2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7401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19-2021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57294,9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39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84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2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2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968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416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9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5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граждение кладбища, стадиона; установка трибун и ворот на стадионе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благоустройство детской игровой зон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629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26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 40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51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35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7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2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 2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54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4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 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 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7294,9 тыс. рублей, в том числе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134"/>
        <w:gridCol w:w="992"/>
        <w:gridCol w:w="992"/>
        <w:gridCol w:w="851"/>
        <w:gridCol w:w="992"/>
        <w:gridCol w:w="850"/>
        <w:gridCol w:w="1369"/>
        <w:gridCol w:w="3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5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5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граждение кладбища, стадиона; установка трибун и ворот на стадионе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благоустройство детской игровой зон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 2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54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2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4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 40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7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9" w:name="sub_1115"/>
      <w:bookmarkStart w:id="10" w:name="Par1274"/>
      <w:bookmarkStart w:id="11" w:name="Par1228"/>
      <w:bookmarkStart w:id="12" w:name="Par1210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13" w:name="sub_1115"/>
      <w:bookmarkStart w:id="14" w:name="sub_11151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) высо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239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5" w:name="sub_11151"/>
      <w:bookmarkStart w:id="16" w:name="sub_11152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) достаточн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7" w:name="sub_11152"/>
      <w:bookmarkStart w:id="18" w:name="sub_11153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) низ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9" w:name="sub_11153"/>
      <w:bookmarkStart w:id="20" w:name="sub_11154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) неэффективная реализация Программы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4476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1" w:name="sub_11154"/>
      <w:bookmarkStart w:id="22" w:name="sub_1116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23" w:name="sub_1116"/>
      <w:bookmarkEnd w:id="23"/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905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143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де: Yi - весовой коэффициент i-ro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Bi - балльная оценка, присвоенная Программе по i-му критерию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ind w:hanging="0"/>
        <w:jc w:val="center"/>
        <w:outlineLvl w:val="0"/>
        <w:rPr/>
      </w:pPr>
      <w:bookmarkStart w:id="24" w:name="sub_900"/>
      <w:r>
        <w:rPr/>
        <w:t xml:space="preserve">                                                                                                                 </w:t>
      </w:r>
      <w:r>
        <w:rPr/>
        <w:t>Таблица 2</w:t>
      </w:r>
      <w:bookmarkEnd w:id="24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                                         </w:t>
        <w:tab/>
        <w:tab/>
        <w:t xml:space="preserve">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1-10-12T13:37:00Z</cp:lastPrinted>
  <dcterms:modified xsi:type="dcterms:W3CDTF">2021-11-23T09:20:00Z</dcterms:modified>
  <cp:revision>242</cp:revision>
  <dc:subject/>
  <dc:title/>
</cp:coreProperties>
</file>