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21 года                                                                                № 9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т-ца Надеж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Надежненского сельского поселения Отрадненского района от 20 сентября 2018 года № 5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 сентября 2018 года № 5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аспорт и перечень основных мероприятий к муниципальной 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его официального опубликования (обнародования)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А.И. Воробьёв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Style21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г. № 96</w:t>
      </w:r>
    </w:p>
    <w:p>
      <w:pPr>
        <w:pStyle w:val="Normal"/>
        <w:ind w:left="4962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мест захоронения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памятников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и техническое обслуживание уличного освещ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first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6"/>
              <w:autoSpaceDE w:val="tru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6 673 743,39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Надежненского сельского поселения Отрадненского района – 16 965 443,39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1 985,28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962 933,44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687 800,00 рублей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011 7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А.В. Лыкова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Комплексное и устойчивое развитие Надежненского сельского поселения Отрадненского района" на 2019-2021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9848,53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76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736,65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1,9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0439,47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257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4617,87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358,00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77,00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859,59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095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,00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957,72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94,00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618,07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8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84,30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28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085,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1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531,49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36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77,02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374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65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3133,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544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9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2933,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 финансист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                                                         А.В. Лы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_ Знак Знак Знак"/>
    <w:basedOn w:val="Normal"/>
    <w:qFormat/>
    <w:pPr>
      <w:suppressAutoHyphens w:val="false"/>
      <w:autoSpaceDE w:val="true"/>
      <w:ind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11">
    <w:name w:val="Текст1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20"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7:00Z</dcterms:created>
  <dc:creator>1</dc:creator>
  <dc:description/>
  <cp:keywords/>
  <dc:language>en-US</dc:language>
  <cp:lastModifiedBy>Пользователь</cp:lastModifiedBy>
  <cp:lastPrinted>2021-11-25T15:12:00Z</cp:lastPrinted>
  <dcterms:modified xsi:type="dcterms:W3CDTF">2021-12-27T16:10:00Z</dcterms:modified>
  <cp:revision>13</cp:revision>
  <dc:subject/>
  <dc:title>АДМИНИСТРАЦИЯ КРАСНОГВАРДЕЙСКОГО  СЕЛЬСКОГО</dc:title>
</cp:coreProperties>
</file>