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декабря 2021 года                                                                                № 98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т-ца Наде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дежненского сельского поселения Отрадненского района от 20.09.2018 года  № 60 «Об утверждении муниципальной программы </w:t>
      </w:r>
      <w:r>
        <w:rPr>
          <w:b/>
          <w:sz w:val="28"/>
          <w:szCs w:val="28"/>
        </w:rPr>
        <w:t xml:space="preserve">«Развитие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в Надежненском сельском поселении Отрадненского района 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2019-2021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lainText"/>
        <w:ind w:right="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 августа 2015 года № 7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«Об утверждении перечня муниципальных программ Надежненского сельского поселения Отрадненского  района» на 2019-2021 годы</w:t>
      </w:r>
      <w:r>
        <w:rPr>
          <w:sz w:val="28"/>
          <w:szCs w:val="28"/>
          <w:lang w:val="ru-RU"/>
        </w:rPr>
        <w:t xml:space="preserve"> постановляю</w:t>
      </w:r>
      <w:r>
        <w:rPr>
          <w:sz w:val="28"/>
          <w:szCs w:val="28"/>
        </w:rPr>
        <w:t>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постановление администрации Надежненского сельского поселения Отрадненского района от 20</w:t>
      </w:r>
      <w:r>
        <w:rPr>
          <w:color w:val="000000"/>
          <w:sz w:val="28"/>
          <w:szCs w:val="28"/>
          <w:lang w:val="ru-RU"/>
        </w:rPr>
        <w:t xml:space="preserve"> сентября </w:t>
      </w:r>
      <w:r>
        <w:rPr>
          <w:color w:val="000000"/>
          <w:sz w:val="28"/>
          <w:szCs w:val="28"/>
        </w:rPr>
        <w:t>2018 года № 60 «Об у</w:t>
      </w:r>
      <w:r>
        <w:rPr>
          <w:sz w:val="28"/>
          <w:szCs w:val="28"/>
        </w:rPr>
        <w:t xml:space="preserve">тверждении муниципальной программы </w:t>
      </w:r>
      <w:r>
        <w:rPr>
          <w:color w:val="000000"/>
          <w:sz w:val="28"/>
          <w:szCs w:val="28"/>
        </w:rPr>
        <w:t>«Развитие культуры в Надежненском сельском поселении Отрадненского района на 2019-2021 годы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аспорт к муниципальной программе «</w:t>
      </w:r>
      <w:r>
        <w:rPr>
          <w:color w:val="000000"/>
          <w:sz w:val="28"/>
          <w:szCs w:val="28"/>
        </w:rPr>
        <w:t>Развитие культуры в Надежненском сельском поселении Отрадненского района на 2019-2021 годы»</w:t>
      </w:r>
      <w:r>
        <w:rPr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му отделу (Глущенко) обеспечить размещение настоящего постановления на официальном сайте администрации Надежненского сельского поселения Отрадненского района в телекоммуникационной сети «Интернет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становление вступает в силу со дня его официального  опубликования (обнародования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еж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А.И. Воробьёв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5245" w:leader="none"/>
          <w:tab w:val="left" w:pos="5670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0.12.2021 г.  № 9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ind w:left="4962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snapToGrid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962" w:hanging="0"/>
        <w:jc w:val="center"/>
        <w:rPr/>
      </w:pPr>
      <w:r>
        <w:rPr>
          <w:sz w:val="28"/>
          <w:szCs w:val="28"/>
        </w:rPr>
        <w:t>Надежненского сельского поселения Отрадненского района</w:t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20.09.2018 г.   № 60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ru-RU"/>
        </w:rPr>
        <w:t xml:space="preserve"> в Надежненском сельском поселении Отрадненского района на 2019 – 2021 годы»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муниципальной программы </w:t>
      </w:r>
      <w:r>
        <w:rPr>
          <w:sz w:val="28"/>
          <w:szCs w:val="28"/>
        </w:rPr>
        <w:t xml:space="preserve">«Развитие культуры в Надежненском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сельском поселении Отрадненского района на 2019-2021 годы»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39"/>
        <w:gridCol w:w="5191"/>
      </w:tblGrid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Развитие культуры в Надежненском сельском поселении Отрадненского района» на 2019-2021 годы</w:t>
            </w:r>
            <w:r>
              <w:rPr>
                <w:sz w:val="28"/>
                <w:szCs w:val="28"/>
                <w:lang w:eastAsia="ru-RU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ание для разработк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от 17.08.2015 года № 71</w:t>
            </w:r>
            <w:r>
              <w:rPr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м сельском поселении Отрадненского район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одпрограмм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м сельском поселении Отрадненского район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е казенное учреждение культуры «Социально-культурное объединение Надежненского сельского поселения» (далее по тексту  -  МКУК «СКО Надежненского сельского поселения»)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rStyle w:val="1"/>
                <w:sz w:val="28"/>
                <w:szCs w:val="28"/>
              </w:rPr>
              <w:t xml:space="preserve">муниципальное казенное учреждение культуры </w:t>
            </w:r>
            <w:r>
              <w:rPr>
                <w:sz w:val="28"/>
                <w:szCs w:val="28"/>
              </w:rPr>
              <w:t>Надежненского сельского поселения</w:t>
            </w:r>
            <w:r>
              <w:rPr>
                <w:rStyle w:val="1"/>
                <w:sz w:val="28"/>
                <w:szCs w:val="28"/>
              </w:rPr>
              <w:t xml:space="preserve"> «Музей Ленинградского блокадного детского дома № 26» (далее по тексту - </w:t>
            </w:r>
            <w:r>
              <w:rPr>
                <w:sz w:val="28"/>
                <w:szCs w:val="28"/>
              </w:rPr>
              <w:t xml:space="preserve">МКУК НСП </w:t>
            </w:r>
            <w:r>
              <w:rPr>
                <w:rStyle w:val="1"/>
                <w:sz w:val="28"/>
                <w:szCs w:val="28"/>
              </w:rPr>
              <w:t>«Музей Ленинградского блокадного детского дома № 26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 Кадровое обеспечение сферы культуры и искусства в Надежненском сельском поселении Отрадненского район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. Поддержка учреждений культуры Надежненского сельского поселения Отрадненского района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обеспечение деятельности муниципальных учреждений отрасли «Культура, искусство и кинематография» Надежненского сельского поселения по предоставлению муниципальных услуг» на 2019-2021 годы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осуществление муниципальными учреждениями капитального ремонт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комплектование книжных фондов библиотек муниципальных образований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музеи и постоянные выставки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создание условий для доступа граждан к культурным ценностям и информационным ресурсам;</w:t>
            </w:r>
          </w:p>
          <w:p>
            <w:pPr>
              <w:pStyle w:val="211"/>
              <w:tabs>
                <w:tab w:val="clear" w:pos="708"/>
                <w:tab w:val="left" w:pos="1078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/>
              <w:t xml:space="preserve">- обеспечение права всех граждан на гарантированный доступ к культурным благам Надежненского сельского поселения Отрадненского  район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создание условий для сохранения и развития культурного потенциала творческого наследия народов Кубани в Надежненском сельском поселении Отрадненского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.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</w:rPr>
              <w:t xml:space="preserve"> обеспечение роста уровня кадрового потенциала, укрепление кадрового состава муниципальных бюджетных учреждений культуры, искусства и кинематографии Надежненского сельского поселения Отрадненского  район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беспечение условий для организации массового отдыха и досуга жителей</w:t>
            </w:r>
            <w:r>
              <w:rPr>
                <w:sz w:val="28"/>
                <w:szCs w:val="28"/>
              </w:rPr>
              <w:t xml:space="preserve"> Надежненского сельского поселения Отрадненского района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обеспечение организации и проведения конкурсов, семинаров, вечеров отдыха;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обеспечение библиотечного обслуживания населения, пополнение библиотечного фонда и обеспечение его сохранности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олноценное комплектование библиотечных фондов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рганизация деятельности музея Надежненского сельского поселения Отрадненского района, подготовка тематических экспозиций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19 -2021 годы в один этап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составляет </w:t>
            </w:r>
            <w:r>
              <w:rPr>
                <w:sz w:val="28"/>
                <w:szCs w:val="28"/>
              </w:rPr>
              <w:t xml:space="preserve">10 309 259,41 </w:t>
            </w:r>
            <w:r>
              <w:rPr>
                <w:sz w:val="28"/>
                <w:szCs w:val="28"/>
                <w:lang w:eastAsia="ru-RU"/>
              </w:rPr>
              <w:t>рублей из бюджета Надежненского сельского поселения Отрадненского района, в том числе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2019 год –  </w:t>
            </w:r>
            <w:r>
              <w:rPr>
                <w:sz w:val="28"/>
                <w:szCs w:val="28"/>
              </w:rPr>
              <w:t xml:space="preserve"> 3 890 969,86 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  2 719 683,00 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 3 698 606,55</w:t>
            </w:r>
            <w:r>
              <w:rPr>
                <w:sz w:val="28"/>
                <w:szCs w:val="28"/>
                <w:lang w:eastAsia="ru-RU"/>
              </w:rPr>
              <w:t>рублей.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над выполнением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ru-RU"/>
              </w:rPr>
              <w:t>Надежненского сельского поселения Отрадненского района</w:t>
            </w:r>
          </w:p>
        </w:tc>
      </w:tr>
    </w:tbl>
    <w:p>
      <w:pPr>
        <w:pStyle w:val="PlainText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. финансист Надеж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                                                  А.В. Лы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Style22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kern w:val="2"/>
      <w:sz w:val="28"/>
      <w:szCs w:val="28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50:00Z</dcterms:created>
  <dc:creator>Bayker</dc:creator>
  <dc:description/>
  <cp:keywords/>
  <dc:language>en-US</dc:language>
  <cp:lastModifiedBy>Пользователь</cp:lastModifiedBy>
  <cp:lastPrinted>2018-11-07T15:09:00Z</cp:lastPrinted>
  <dcterms:modified xsi:type="dcterms:W3CDTF">2021-12-27T16:13:00Z</dcterms:modified>
  <cp:revision>8</cp:revision>
  <dc:subject/>
  <dc:title/>
</cp:coreProperties>
</file>