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5 февраля 2022 г.                  </w:t>
        <w:tab/>
        <w:tab/>
        <w:t xml:space="preserve">                                     </w:t>
        <w:tab/>
        <w:t xml:space="preserve">                  </w:t>
        <w:tab/>
        <w:t xml:space="preserve"> № 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21 года № 65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69 от 28 сентября 2021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30 декабря 2021 года № 108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 xml:space="preserve">         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5 февраля 2022 г.     №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наполнению сведений ЕГ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благоустройства сельских территорий (Посел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172,1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5 139,8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 998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4 033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1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41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841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5 986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4 002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4 037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4025,5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наполнению сведений Е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благоустройства сельских территорий (Посел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98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1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 0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17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ремонт автомобильных дорог общего пользования населенных пун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14 025,5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1134"/>
        <w:gridCol w:w="852"/>
        <w:gridCol w:w="141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наполнению сведений Е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благоустройства сельских территорий (Посел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1,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 0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 17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98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1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8" w:name="sub_1115"/>
      <w:bookmarkStart w:id="9" w:name="Par1274"/>
      <w:bookmarkStart w:id="10" w:name="Par1228"/>
      <w:bookmarkStart w:id="11" w:name="Par1210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2" w:name="sub_1115"/>
      <w:bookmarkStart w:id="13" w:name="sub_11151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4" w:name="sub_11151"/>
      <w:bookmarkStart w:id="15" w:name="sub_11152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6" w:name="sub_11152"/>
      <w:bookmarkStart w:id="17" w:name="sub_1115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8" w:name="sub_11153"/>
      <w:bookmarkStart w:id="19" w:name="sub_11154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0" w:name="sub_11154"/>
      <w:bookmarkStart w:id="21" w:name="sub_1116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2" w:name="sub_1116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3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21T13:20:00Z</cp:lastPrinted>
  <dcterms:modified xsi:type="dcterms:W3CDTF">2022-02-25T06:57:00Z</dcterms:modified>
  <cp:revision>149</cp:revision>
  <dc:subject/>
  <dc:title/>
</cp:coreProperties>
</file>