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8989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декабря 2023 г.</w:t>
        <w:tab/>
        <w:tab/>
        <w:t xml:space="preserve">                             </w:t>
        <w:tab/>
        <w:tab/>
        <w:t xml:space="preserve">                          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Руд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68 от 28 сентября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ьев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№ 68 от 28 сентября 2021 года «Об утверждении муниципальной программы Рудьев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»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Рудьевского сельского поселения Отрадненского района от 28 декабря 2022 года № 106 «О внесении изменений в постановление № 68 от 28 сентября 2021 года «Об утверждении муниципальной программы Рудьев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дь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11 декабр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23 г.     № 10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А С П О Р Т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Рудьевского сельского поселения Отрадненск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9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>
          <w:trHeight w:val="1185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556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23" w:hRule="atLeast"/>
              </w:trPr>
              <w:tc>
                <w:tcPr>
                  <w:tcW w:w="556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Исполнение Рудьевским сельским поселением Отрадненского района полномочий согласно Федерального Закона от 6 октября 2003 года № 131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 общих принципах организации местного самоуправления в Российской Федерации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в части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Calibri"/>
                      <w:sz w:val="28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Рудьевского сельского поселения Отраднен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устойчивого развития личных подсобных хозяйст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материального положения жителей сельской мест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 и их организа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налогооблагаемой базы, создание новых рабочих мест, стабилизация  экономики Рудьев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 2024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из бюджета сельского поселения – 1,5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</w:t>
      </w:r>
      <w:r>
        <w:rPr>
          <w:rFonts w:cs="Times New Roman CYR" w:ascii="Times New Roman CYR" w:hAnsi="Times New Roman CYR"/>
          <w:sz w:val="28"/>
          <w:szCs w:val="28"/>
        </w:rPr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ладельцы личных подсобных хозяйств испытывают трудности в приобретении племенного молодняка, кормов, средств,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новными направлениями деятельности личных подсобных хозяйств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отрасли животноводства и растениевод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высокие цены на энергоносители, сельскохозяйственную технику, средства малой механизации, комбикорм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изкая покупательная способность насе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изкая цена реализации животноводческой продукции, произведенной в личном подсобном хозяйств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есвоевременность расчетов за реализованную продукцию перерабатывающими предприятия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сельскохозяйственными предприятиями племенного и высокоценного поголовья животных насел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населению птицы различных видов и пород через птицеводческие предприят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алое и среднее предпринимательство обладают характеристиками, которые позволили им занять важное место в структуре экономики поселения, эт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даптация к различным условиям хозяйствова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тикризисная устойчив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сыщение рынка продукцией и услуг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занятости и снижении безработиц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ивного развития инвестицио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величение численности субъектов малого и среднего предпринимательства, повышение занятости населения в сфере малого и среднего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Программы поддержки личных подсобных хозяйств, малого и среднего предпринимательства в Рудьевском сельском поселении Отрадненского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целью Программы является создание условий для дальнейшего развития личных подсобных хозяйств, малого и среднего предпринимательства как сектора экономики и устойчивой деятельности существующих личных подсобных хозяйств, субъектов малого и среднего  предпринимательства в Рудьев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, малого и среднего предпринимательства позволит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ост реальных доходов и уровня занятости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темпов роста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условий для развития личных подсобных хозяйств,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инфраструктуры поддержки личных подсобных хозяйств,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числа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22-2024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Ресурсное обеспечения Программы.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отребность в финансировании Программы 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ы за счет средств бюджета Рудьевского сельского поселения Отрадненского района составляет 1,5 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, в том числе по годам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0,5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0,5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0,5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я, объем и источники финансирования реализации муниципальной программы </w:t>
      </w:r>
      <w:r>
        <w:rPr>
          <w:sz w:val="28"/>
          <w:szCs w:val="28"/>
        </w:rPr>
        <w:t>Рудьев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 CYR" w:ascii="Times New Roman CYR" w:hAnsi="Times New Roman CYR"/>
          <w:sz w:val="28"/>
          <w:szCs w:val="28"/>
        </w:rPr>
        <w:t>на 2022-2024 год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71"/>
        <w:gridCol w:w="1579"/>
        <w:gridCol w:w="1923"/>
        <w:gridCol w:w="2766"/>
      </w:tblGrid>
      <w:tr>
        <w:trPr>
          <w:trHeight w:val="97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ановый период реализации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мероприятия муниципальной программы </w:t>
            </w: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22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23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24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6.Механизм реализации Программы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тор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оценку эффективности Програм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ициальном сайте</w:t>
      </w:r>
      <w:r>
        <w:rPr>
          <w:rFonts w:cs="Times New Roman CYR" w:ascii="Times New Roman CYR" w:hAnsi="Times New Roman CYR"/>
          <w:sz w:val="28"/>
          <w:szCs w:val="28"/>
        </w:rPr>
        <w:t xml:space="preserve"> в сети "Интернет"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 не предусматрив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евые индикато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объемов продаж сельскохозяйственной продукции, выращенной в личных подсобных хозяйствах Рудьевского сельского поселения Отрадн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субъектов малого и среднего предпринимательства Рудьевского сельского поселения Отрадн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новых рабочих мест, объем оказанных услуг населению Рудьевского сельского поселения Отрадненского рай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ьевского сельского поселения</w:t>
        <w:tab/>
        <w:tab/>
        <w:tab/>
        <w:tab/>
        <w:tab/>
        <w:t>В.С. Овчаренк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user</cp:lastModifiedBy>
  <cp:lastPrinted>2014-11-11T09:18:00Z</cp:lastPrinted>
  <dcterms:modified xsi:type="dcterms:W3CDTF">2023-12-19T07:42:00Z</dcterms:modified>
  <cp:revision>80</cp:revision>
  <dc:subject/>
  <dc:title>СОВЕТ МУНИЦИПАЛЬНОГО ОБРАЗОВАНИЯ ОТРАДНЕНСКИЙ РАЙОН</dc:title>
</cp:coreProperties>
</file>