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1 декабря 2023 г.                </w:t>
        <w:tab/>
        <w:t xml:space="preserve">                              </w:t>
        <w:tab/>
        <w:t xml:space="preserve">                            </w:t>
        <w:tab/>
        <w:t xml:space="preserve">          № 10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69 от 28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69 от 28 сентября 2021 года «Об утвержден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8 ноября 2023 года № 92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69 от 28 сентября 2021 года «Об утверждении муниципальной программы 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>А.И. Чакалов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1 декабря </w:t>
      </w:r>
      <w:r>
        <w:rPr>
          <w:rFonts w:eastAsia="Times New Roman" w:cs="Times New Roman" w:ascii="Times New Roman" w:hAnsi="Times New Roman"/>
          <w:color w:val="000000"/>
          <w:sz w:val="28"/>
        </w:rPr>
        <w:t>2023 г.     № 10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градостроительной деятельности на территории муниципального образования Отрадненский райо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мунальное хозяйств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 -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 110,9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 470,7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 667,6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5 972,6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bookmarkStart w:id="1" w:name="_Hlk536198912"/>
            <w:bookmarkEnd w:id="1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6 364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2 217,4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 147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,3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9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128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2" w:name="_Hlk536198912"/>
            <w:bookmarkStart w:id="3" w:name="_Hlk536198912"/>
            <w:bookmarkEnd w:id="3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22 год 8 741,6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10 947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5 977,1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.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1. Обоснование необходимости разработки программы.</w:t>
      </w:r>
    </w:p>
    <w:p>
      <w:pPr>
        <w:pStyle w:val="Normal"/>
        <w:ind w:hanging="0"/>
        <w:rPr/>
      </w:pPr>
      <w:bookmarkStart w:id="4" w:name="sub_1101"/>
      <w:bookmarkStart w:id="5" w:name="sub_1102"/>
      <w:bookmarkEnd w:id="4"/>
      <w:bookmarkEnd w:id="5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поселения, хорошее состояние улично-дорожной сети,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6" w:name="sub_120"/>
      <w:bookmarkEnd w:id="6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- 2022-2024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22-2024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25 666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35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9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1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9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18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7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94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9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47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6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97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7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 66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 1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lang w:eastAsia="ru-RU" w:bidi="ar-SA"/>
        </w:rPr>
      </w:r>
      <w:bookmarkStart w:id="7" w:name="sub_130"/>
      <w:bookmarkStart w:id="8" w:name="sub_130"/>
      <w:bookmarkEnd w:id="8"/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>5.1. Мероприятие «Жилище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4. Мероприятие «Капитальный ремонт, содержание и ремонт автомобильных дорог муниципального образования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Коммунальное хозяйство сельского поселения»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bookmarkStart w:id="10" w:name="sub_131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>5.6. Мероприятие «Благоустройство территории сельского поселения» включает в себ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зеленение предусматривает высадку молодых насаждений, уход за ранее высаженными деревьями и кустарниками, уход за газон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массовый отдых жителей предусматривает облагораживание зоны отдыха жителей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уборка и вывоз мусора предусматривает выполнение работ по подметанию территории, очистку урн, сбор и вывоз мусо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рганизация и содержание мест захоронения   предусматривает выполнение работ по наведению санитарного порядка на кладбищах поселения; валку аварийных деревьев, санитарную прочистку деревьев, вырезку сухих сучьев и мелкой суши с погрузкой и вывозом автотранспорто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держание памятников предусматривает облагораживание территории памятников куль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звитие систем наружного освещения населенных пунктов предусматривает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оддержка местных инициатив по итогам краевого конкурса предусматривает обустройство территории поселения на условиях софинансирования со средствами краевого бюджет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7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Транспорт» предусматривает обеспечение жителей поселения информационными расписаниями движения автобусов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бщий объем финансирования муниципальной программы составляет 25 666,2 тыс. рублей, в том числ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134"/>
        <w:gridCol w:w="1134"/>
        <w:gridCol w:w="992"/>
        <w:gridCol w:w="992"/>
        <w:gridCol w:w="993"/>
        <w:gridCol w:w="852"/>
        <w:gridCol w:w="155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овый период 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федерального бюджета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35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35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37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09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1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56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18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9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18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217,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 66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 1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6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 7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 94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9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47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66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97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7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ъемы финансового обеспечения муниципальной программы рассчитаны исходя из локальных ресурсных сметных расч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08" w:after="108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>Раздел 6. Прогноз сводных показателей муниципальных зад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7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152463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5052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4290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Благоустройство территории посел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ощадь убранной территории от мусора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одержание территорий кладбищ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реконструкция водозаборных сооружений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водопроводных сетей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увеличение объема подачи воды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надлежащее содержание газонов, цветников, скверов, кладбищ,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3-12-20T09:05:00Z</cp:lastPrinted>
  <dcterms:modified xsi:type="dcterms:W3CDTF">2023-12-20T06:06:00Z</dcterms:modified>
  <cp:revision>302</cp:revision>
  <dc:subject/>
  <dc:title/>
</cp:coreProperties>
</file>