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14345</wp:posOffset>
            </wp:positionH>
            <wp:positionV relativeFrom="paragraph">
              <wp:posOffset>-47434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"/>
      <w:bookmarkStart w:id="1" w:name="sub_100"/>
      <w:bookmarkEnd w:id="1"/>
    </w:p>
    <w:p>
      <w:pPr>
        <w:pStyle w:val="Normal"/>
        <w:autoSpaceDE w:val="false"/>
        <w:rPr/>
      </w:pPr>
      <w:bookmarkStart w:id="2" w:name="sub_100"/>
      <w:bookmarkEnd w:id="2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ОСЕЛЕНИЯ ОТРАДНЕНСКОГО РАЙОН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от 11 декабря 2023 г.                     </w:t>
        <w:tab/>
        <w:tab/>
        <w:t xml:space="preserve">                             </w:t>
        <w:tab/>
        <w:tab/>
        <w:t xml:space="preserve">                      № 104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с.Руд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26282F"/>
          <w:sz w:val="16"/>
          <w:szCs w:val="16"/>
        </w:rPr>
      </w:pPr>
      <w:r>
        <w:rPr>
          <w:rFonts w:cs="Times New Roman" w:ascii="Times New Roman" w:hAnsi="Times New Roman"/>
          <w:bCs/>
          <w:color w:val="26282F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 внесении изменений в постановление № 71 от 28 сентября 2021 года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«Об утверждении муниципальной программы Рудьевского сельского поселения Отрадненского район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витие физической культуры и массового спорта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26282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6282F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Рудьевского сельского поселения Отрадненского района от 07 марта 2023 года  № 12 «Об утверждении Порядка принятия решений о разработке, формирования, реализации и оценки эффективности реализации муниципальных программ Рудьевского сельского поселения Отрадненского района», постановлением администрации Рудьевского сельского поселения от 25 октября 2022 года № 79 «О внесении изменений в постановление №65 от 27 сентября 2021 года «Об утверждении перечня муниципальных программ Рудьевского сельского поселения Отрадненского района» п о с т а н о в л я ю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"/>
      <w:r>
        <w:rPr>
          <w:rFonts w:cs="Times New Roman" w:ascii="Times New Roman" w:hAnsi="Times New Roman"/>
          <w:sz w:val="28"/>
          <w:szCs w:val="28"/>
        </w:rPr>
        <w:t>1.</w:t>
      </w:r>
      <w:bookmarkEnd w:id="3"/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№ 71 от 28 сентября 2021 года «Об утверждении муниципальной программы Рудьевского сельского поселения Отрадненского района «Развитие физической культуры и массового спорта» изложив приложение в новой редакции (прилагаетс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удьевского сельского поселения Отрадненского района от 28 ноября 2023 года № 94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О внесении изменений в постановление №71 от 28 сентября 2021 года «Об утверждении муниципальной программы Рудьевского сельского поселения Отрадненского района «Развитие физической культуры и массового спорта»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3. Начальнику общего отдела администрации Рудьевского сельского поселения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становление вступает в силу со дня его опубликования (обнародования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удьевского сельского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Отрадненского района </w:t>
        <w:tab/>
        <w:tab/>
        <w:tab/>
        <w:tab/>
        <w:tab/>
        <w:tab/>
        <w:tab/>
        <w:t>А.И. Чакалов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ПРИЛОЖЕНИЕ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УТВЕРЖДЕН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 xml:space="preserve">постановлением администрации 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Рудьевского сельского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поселения Отрадненский  район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т 11 декабря 2023 г.         № 104</w:t>
      </w:r>
    </w:p>
    <w:p>
      <w:pPr>
        <w:pStyle w:val="Normal"/>
        <w:autoSpaceDE w:val="false"/>
        <w:ind w:left="48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СПОР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й программы</w:t>
      </w:r>
      <w:r>
        <w:rPr/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удьевского сельского поселения Отрадн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Развитие физической культуры и массового спорта»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Рудьевским сельским  поселением полномочий согласно Федерального Закона от 6 октября 2003 года № 131 «Об общих принципах организации местного самоуправления в Российской Федерации» в части обеспечения условий для развития на территории поселения физической культуры и спорта, организации проведения физкультурно-оздоровительных и спортивных мероприятий поселения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ординатор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и</w:t>
              <w:br/>
              <w:t>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Муниципальное казенное учреждение культуры «Социально-культурное объединение Рудьевского сельского поселения»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путём развития инфраструктуры спорта, популяризации массового и профессионального спорта и приобщения различных слоёв населения к регулярным занятиям физической культурой и спортом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интереса населения Рудьевского сельского поселения Отрадненского района к занятиям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инфраструктуры для занятий массовым спортом в учреждениях физкультурно-спортивной направленности по месту ж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обеспеченности населения Рудьевского сельского поселения Отрадненского района многофункциональными плоскостными спортивными сооружениями, спортивными зданиями и сооружен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развития видов спорта и подготовки спортивного резерва для спортивных команд Рудьевского сельского поселения Отрадненского района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детско-юношеского спорта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мероприятий по развитию физической культуры и спорта</w:t>
            </w:r>
          </w:p>
        </w:tc>
      </w:tr>
      <w:tr>
        <w:trPr>
          <w:trHeight w:val="15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финансирования из бюджета сельского поселения – 509,6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164,8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164,5 тысяч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180,3 тысяч  руб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4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основание необходимости разработки Программы.</w:t>
      </w:r>
    </w:p>
    <w:p>
      <w:pPr>
        <w:pStyle w:val="Style74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4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ей задачей политики администрации Рудьевского сельского поселения Отрадненского района  является создание условий для роста благосостояния населения Кубани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Роль спорта становится не только все более заметным социальным, но и политическим фактором в современном мире. Привлечение населения сельского поселения к занятиям физической культурой является бесспорным доказательством жизнеспособности и духовной силы граждан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удьевского сельского поселения расположено 3 спортивных соору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целях администрацией поселения проводится ряд  массовых спортивных и физкультурных мероприятий - Спартакиады учащихся и молодежи Кубани, Спартакиада трудящихся, сельские спортивные игры, которые дали толчок к проведению в поселении массовых физкультурно-спортивных мероприятий, затрагивающих все возрастные и профессиональные категории населения. И количество кубанцев, принимающих в них участие, растет с каждым год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поселения активно принимает участие в спортивных мероприятиях районного, краевого и Всероссийских уровней, занимают призовые мес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ного проблем еще остаются не решенны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проблемой является ухудшение здоровья, физического развития и физической подготовленности населения поселени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физической культуры и массового спорта в Рудьевском сельском поселении, создание условий обеспечивающих возможность для населения вести здоровый  образ жизни, систематически заниматься физической культурой и спорт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сохранения и улучшения физиче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жителей Краснодарского края средствами физической культуры и спор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физической культуры, спорта и здорового образа жизн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22 – 2024  годы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sub_1030"/>
      <w:bookmarkStart w:id="5" w:name="sub_1030"/>
      <w:bookmarkEnd w:id="5"/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овых ресурсов, выделяемых на реализацию Программы, составляет 509,6 тыс. рублей, в том числе по года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1"/>
        <w:gridCol w:w="1742"/>
        <w:gridCol w:w="1701"/>
        <w:gridCol w:w="1843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овых ресурсов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у реализац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9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по программ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9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3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1030"/>
      <w:bookmarkEnd w:id="6"/>
      <w:r>
        <w:rPr>
          <w:rFonts w:cs="Times New Roman" w:ascii="Times New Roman" w:hAnsi="Times New Roman"/>
          <w:sz w:val="28"/>
          <w:szCs w:val="28"/>
        </w:rPr>
        <w:t>Формирование мероприятий Программы осуществляется исходя из ее задач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134"/>
        <w:gridCol w:w="1134"/>
        <w:gridCol w:w="113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 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муниципального образования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удьевского сельского поселения, предусмотренные на финансирование мероприятий программы в рамка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«Социально-культурное объединение Рудье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08" w:after="108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08" w:after="108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4"/>
          <w:lang w:eastAsia="hi-IN" w:bidi="hi-IN"/>
        </w:rPr>
        <w:t>Раздел 6. Прогноз сводных показателей муниципальных зад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В рамках реализации программы оказания муниципальными учреждениями Рудьевского сельского поселения Отрадненского района муниципальных услуг (выполнения работ) не предусматривается.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Механизм реализации Программ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ханизм реализации Программы предполагает закупку товаров, работ, услуг для обеспечения государственных нужд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кущее управление Программой и ответственность за реализацию её мероприятий осуществляет координатор Программы – администрация Рудьевского сельского поселения (далее - Администрац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в процессе реализации программы: несет ответственность за реализацию её мероприятий; с учетом выделяемых на реализацию Программы финансовых средств ежегодно в установленном порядке принимает меры по уточнению критериев и затрат по программным мероприятиям, механизму реализации Программы; осуществляет подготовку предложений по корректировке Программы; разрабатывает в пределах своих полномочий правовые акты, необходимые для выполнения Программы; разрабатывает перечень критериев для мониторинга реализации Программы и осуществляет ведение отчетности по реализации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мероприят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енность лиц, систематически занимающихся физической культурой и спорто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клубов, осуществляющих работу в поселен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физкультурно-спортивных мероприятий, проведенных в поселен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частников физкультурно-спортивных мероприятий, проведенных в поселен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иобретенного спортивного инвентаря, оборудования, расходных материал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веденных мероприятий за год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роприятий сельского, районного, краевого и всероссийского уровней, в которых принято участи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в печатных и электронных средствах массовой информации и в виде социальной наружной рекламы отрасли физической культуры и спорта в сельском посел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28"/>
        <w:gridCol w:w="1701"/>
        <w:gridCol w:w="1417"/>
        <w:gridCol w:w="1276"/>
        <w:gridCol w:w="19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446"/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  <w:bookmarkEnd w:id="7"/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 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 и подростков в возрасте 6 - 15 лет, систематически занимающихся в спортивных школа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жителей, занимающихся в спортивных секция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(общеобразовательных учреждений), занимающихся физической культурой и спортом, в общей численности учащихся соответствующих учреждени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дьевского сельского поселения                                                       В.С. Овчаренко</w:t>
      </w:r>
    </w:p>
    <w:sectPr>
      <w:headerReference w:type="default" r:id="rId9"/>
      <w:footerReference w:type="default" r:id="rId10"/>
      <w:type w:val="nextPage"/>
      <w:pgSz w:w="11906" w:h="16800"/>
      <w:pgMar w:left="1100" w:right="707" w:gutter="0" w:header="1258" w:top="1314" w:footer="1440" w:bottom="16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cs="Times New Roman"/>
      <w:sz w:val="22"/>
      <w:szCs w:val="22"/>
    </w:rPr>
  </w:style>
  <w:style w:type="character" w:styleId="Style28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autoSpaceDE w:val="false"/>
      <w:spacing w:before="300" w:after="250"/>
    </w:pPr>
    <w:rPr>
      <w:rFonts w:ascii="Arial" w:hAnsi="Arial" w:cs="Arial"/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2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64">
    <w:name w:val="Пример."/>
    <w:basedOn w:val="Style31"/>
    <w:next w:val="Normal"/>
    <w:qFormat/>
    <w:pPr/>
    <w:rPr/>
  </w:style>
  <w:style w:type="paragraph" w:styleId="Style65">
    <w:name w:val="Примечание."/>
    <w:basedOn w:val="Style31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autoSpaceDE w:val="false"/>
      <w:spacing w:before="200" w:after="0"/>
      <w:jc w:val="left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autoSpaceDE w:val="false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autoSpaceDE w:val="false"/>
      <w:spacing w:before="300" w:after="0"/>
      <w:jc w:val="left"/>
    </w:pPr>
    <w:rPr>
      <w:rFonts w:ascii="Arial" w:hAnsi="Arial" w:cs="Arial"/>
      <w:sz w:val="24"/>
      <w:szCs w:val="24"/>
    </w:rPr>
  </w:style>
  <w:style w:type="paragraph" w:styleId="Style74">
    <w:name w:val="Абзац списка"/>
    <w:basedOn w:val="Normal"/>
    <w:qFormat/>
    <w:pPr>
      <w:ind w:left="720" w:right="0" w:hanging="0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11:00Z</dcterms:created>
  <dc:creator>Titarenko</dc:creator>
  <dc:description/>
  <cp:keywords/>
  <dc:language>en-US</dc:language>
  <cp:lastModifiedBy>user</cp:lastModifiedBy>
  <cp:lastPrinted>2023-12-19T12:21:00Z</cp:lastPrinted>
  <dcterms:modified xsi:type="dcterms:W3CDTF">2023-12-19T09:21:00Z</dcterms:modified>
  <cp:revision>74</cp:revision>
  <dc:subject/>
  <dc:title/>
</cp:coreProperties>
</file>