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11 декабря 2023 г.</w:t>
        <w:tab/>
        <w:t xml:space="preserve">                    </w:t>
        <w:tab/>
        <w:tab/>
        <w:t xml:space="preserve">                             </w:t>
        <w:tab/>
        <w:t xml:space="preserve">                         № 105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.Рудь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№ 72 от 28 сентя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«Об утверждении муниципальной программы Рудьевского сельского поселения Отрадненского района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№ 72 от 28 сентября 2021 года «Об утверждении муниципальной программы Рудьевского сельского поселения Отрадненского района «Молодежь муниципального образования» изложив приложение в новой редакции (прилагается)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28 ноября 2023 года № 95 «</w:t>
      </w:r>
      <w:r>
        <w:rPr>
          <w:rFonts w:eastAsia="Lucida Sans Unicode"/>
          <w:kern w:val="2"/>
          <w:sz w:val="28"/>
          <w:szCs w:val="28"/>
          <w:lang w:eastAsia="ru-RU"/>
        </w:rPr>
        <w:t>О внесении изменений в постановление №72 от 28 сентября 2021 года «Об утверждении муниципальной программы Рудьевского сельского поселения Отрадненского района «Молодежь муниципального образования»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А.И. Чакалов</w:t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Рудьев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ельского</w:t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селения Отрадне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т 11 декабря 2023 г.     № 105</w:t>
      </w:r>
    </w:p>
    <w:p>
      <w:pPr>
        <w:pStyle w:val="Normal"/>
        <w:ind w:left="4956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программы Рудьевского сельского поселения Отрад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Молодежь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олодежь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лагоприятных экономических, социальных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циально-экономических проблем молодеж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молодежными общественными объединен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ъем финансирования из бюджета сельского поселения – 444,8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37,0 тысяч рублей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44,2 тысяч рублей;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63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и земля, ни машины и оборудование, а человек - работник - вот главный капитал, ресурс и, значит, главное поле современных инвестиций. Ни компьютер, лазер, ни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Рудье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ями целевой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Рудьевского сельского поселения Отрадненского района "Молодежь муниципального образования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Рудьевского сельского поселения Отрадненского района «Молодежь муниципального образования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Рудье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/>
      </w:pPr>
      <w:bookmarkStart w:id="3" w:name="sub_22"/>
      <w:bookmarkEnd w:id="3"/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в молодежно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реализации молодежной политики, информационное обеспечение реализации муниципальной молодежной полити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составляет 444,8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7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4,2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3,6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" w:name="sub_29"/>
      <w:bookmarkStart w:id="6" w:name="sub_1300"/>
      <w:bookmarkStart w:id="7" w:name="sub_29"/>
      <w:bookmarkStart w:id="8" w:name="sub_1300"/>
      <w:bookmarkEnd w:id="7"/>
    </w:p>
    <w:p>
      <w:pPr>
        <w:pStyle w:val="Normal"/>
        <w:spacing w:before="108" w:after="108"/>
        <w:rPr/>
      </w:pPr>
      <w:bookmarkStart w:id="9" w:name="sub_1300"/>
      <w:r>
        <w:rPr/>
        <w:t xml:space="preserve">Раздел 5. Перечень </w:t>
      </w:r>
      <w:bookmarkEnd w:id="9"/>
      <w:r>
        <w:rPr/>
        <w:t>программных мероприятий</w:t>
      </w:r>
    </w:p>
    <w:tbl>
      <w:tblPr>
        <w:tblW w:w="99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552"/>
        <w:gridCol w:w="1559"/>
        <w:gridCol w:w="1559"/>
        <w:gridCol w:w="168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умма расходов, тыс.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лановый период реализаци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Рудьевского сельского поселения Отрадненского райо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lef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ные мероприятия муниципальной программы «Молодежь муниципального образова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37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44,2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63,6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24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  <w:bookmarkStart w:id="10" w:name="sub_1600"/>
      <w:bookmarkStart w:id="11" w:name="sub_160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Прогноз сводных показателей муниципальных за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108" w:after="10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ind w:firstLine="720"/>
        <w:jc w:val="both"/>
        <w:rPr/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Рудье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вовлеченных в деятельность подростково-молодежных клубов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     В.С. Овчар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user</cp:lastModifiedBy>
  <cp:lastPrinted>2023-12-19T12:31:00Z</cp:lastPrinted>
  <dcterms:modified xsi:type="dcterms:W3CDTF">2023-12-19T09:31:00Z</dcterms:modified>
  <cp:revision>89</cp:revision>
  <dc:subject/>
  <dc:title/>
</cp:coreProperties>
</file>