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28 декабря 2023 г.                </w:t>
        <w:tab/>
        <w:t xml:space="preserve">                              </w:t>
        <w:tab/>
        <w:t xml:space="preserve">                            </w:t>
        <w:tab/>
        <w:t xml:space="preserve">          № 108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69 от 28 сентя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Рудьевского сельского поселения Отрадненского района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 самоуправления в Российской Федерации», </w:t>
      </w:r>
      <w:r>
        <w:rPr>
          <w:color w:val="000000"/>
          <w:szCs w:val="28"/>
        </w:rPr>
        <w:t xml:space="preserve">постановлением администрации Рудьевского сельского поселения Отрадненского района от 07 марта 2023 года № 12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5 октября 2022 года № 79 «О внесении изменений в постановление №65 от 27 сентября 2021 года «Об утверждении перечня муниципальных программ Рудьев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становление №69 от 28 сентября 2021 года «Об утвержден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дьевского сельского поселения Отрадненского района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11 декабря 2023 года № 102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69 от 28 сентября 2021 года «Об утверждении муниципальной программы Рудьевского сельского поселения Отрадненского района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еления Отрадненского района</w:t>
        <w:tab/>
        <w:tab/>
        <w:tab/>
        <w:tab/>
        <w:t>А.И. Чакалов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8 декабря </w:t>
      </w:r>
      <w:r>
        <w:rPr>
          <w:rFonts w:eastAsia="Times New Roman" w:cs="Times New Roman" w:ascii="Times New Roman" w:hAnsi="Times New Roman"/>
          <w:color w:val="000000"/>
          <w:sz w:val="28"/>
        </w:rPr>
        <w:t>2023 г.     № 10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 Отрадненского района 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, Муниципальное казенное учреждение культуры «Социально-культурное объединение Рудьевского сельского поселения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Рудьевском сельском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Жилищ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градостроительной деятельности на территории муниципального образования Отрадненский райо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содержание и ремонт автомобильных дорог муниципа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ммунальное хозяйство сель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ель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2 -2024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8 932,2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6 470,7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6 488,9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5 972,6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3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4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4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4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0,0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0,0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bookmarkStart w:id="1" w:name="_Hlk536198912"/>
            <w:bookmarkEnd w:id="1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6 364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2 217,4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4 147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177,3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49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128,3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2" w:name="_Hlk536198912"/>
            <w:bookmarkStart w:id="3" w:name="_Hlk536198912"/>
            <w:bookmarkEnd w:id="3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22 год 8 741,6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10 768,8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5 977,1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.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1. Обоснование необходимости разработки программы.</w:t>
      </w:r>
    </w:p>
    <w:p>
      <w:pPr>
        <w:pStyle w:val="Normal"/>
        <w:ind w:hanging="0"/>
        <w:rPr/>
      </w:pPr>
      <w:bookmarkStart w:id="4" w:name="sub_1101"/>
      <w:bookmarkStart w:id="5" w:name="sub_1102"/>
      <w:bookmarkEnd w:id="4"/>
      <w:bookmarkEnd w:id="5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инвестиционную привлекательность и комфортность проживания граждан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поселения, хорошее состояние улично-дорожной сети,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6" w:name="sub_120"/>
      <w:bookmarkEnd w:id="6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- 2022-2024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поселения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муниципальной программы на 2022-2024 годы составляет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25 487,5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иведено в таблице № 1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Таблица № 1</w:t>
      </w:r>
    </w:p>
    <w:tbl>
      <w:tblPr>
        <w:tblW w:w="104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35"/>
        <w:gridCol w:w="1134"/>
        <w:gridCol w:w="1134"/>
        <w:gridCol w:w="1134"/>
        <w:gridCol w:w="1134"/>
        <w:gridCol w:w="1134"/>
        <w:gridCol w:w="850"/>
      </w:tblGrid>
      <w:tr>
        <w:trPr/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расходов, 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овый период реализации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федерального бюджета 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краевого бюджета 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финансирование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97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17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384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альное хозяйств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096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147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и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29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18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7,4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расходов (всего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 741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 76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97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470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488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97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7,4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47,1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48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 93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8"/>
          <w:lang w:eastAsia="ru-RU" w:bidi="ar-SA"/>
        </w:rPr>
      </w:r>
      <w:bookmarkStart w:id="7" w:name="sub_130"/>
      <w:bookmarkStart w:id="8" w:name="sub_130"/>
      <w:bookmarkEnd w:id="8"/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</w:rPr>
      </w:pPr>
      <w:bookmarkStart w:id="9" w:name="sub_131"/>
      <w:bookmarkEnd w:id="9"/>
      <w:r>
        <w:rPr>
          <w:rFonts w:eastAsia="Times New Roman" w:cs="Times New Roman" w:ascii="Times New Roman" w:hAnsi="Times New Roman"/>
          <w:color w:val="000000"/>
          <w:sz w:val="28"/>
        </w:rPr>
        <w:t>5.1. Мероприятие «Жилище»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>.4. Мероприятие «Капитальный ремонт, содержание и ремонт автомобильных дорог муниципального образования»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;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5. Мероприятие «Коммунальное хозяйство сельского поселения»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bookmarkStart w:id="10" w:name="sub_131"/>
      <w:bookmarkEnd w:id="10"/>
      <w:r>
        <w:rPr>
          <w:rFonts w:eastAsia="Times New Roman" w:cs="Times New Roman" w:ascii="Times New Roman" w:hAnsi="Times New Roman"/>
          <w:color w:val="000000"/>
          <w:sz w:val="28"/>
        </w:rPr>
        <w:t>5.6. Мероприятие «Благоустройство территории сельского поселения» включает в себ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зеленение предусматривает высадку молодых насаждений, уход за ранее высаженными деревьями и кустарниками, уход за газона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массовый отдых жителей предусматривает облагораживание зоны отдыха жителей по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уборка и вывоз мусора предусматривает выполнение работ по подметанию территории, очистку урн, сбор и вывоз мусор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бустройство мест массового отдыха жителей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рганизация и содержание мест захоронения   предусматривает выполнение работ по наведению санитарного порядка на кладбищах поселения; валку аварийных деревьев, санитарную прочистку деревьев, вырезку сухих сучьев и мелкой суши с погрузкой и вывозом автотранспорто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одержание памятников предусматривает облагораживание территории памятников куль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развитие систем наружного освещения населенных пунктов предусматривает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поддержка местных инициатив по итогам краевого конкурса предусматривает обустройство территории поселения на условиях софинансирования со средствами краевого бюджет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7. Мероприят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>Транспорт» предусматривает обеспечение жителей поселения информационными расписаниями движения автобусов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бщий объем финансирования муниципальной программы составляет 25 487,5 тыс. рублей, в том числ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134"/>
        <w:gridCol w:w="1134"/>
        <w:gridCol w:w="992"/>
        <w:gridCol w:w="992"/>
        <w:gridCol w:w="993"/>
        <w:gridCol w:w="852"/>
        <w:gridCol w:w="1558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ановый период реали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сполнител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районного бюджета (тыс.ру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федерального бюджета 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краевого бюджет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197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17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384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197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17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384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альное хозяйств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 372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096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147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и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56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21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18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29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21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18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217,4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униципальное казенное учреждение культуры «Социально-культурное объединение Рудьевского сельского поселения»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 48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 93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6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 741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 76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 97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470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 488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 97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7,4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7,1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3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бъемы финансового обеспечения муниципальной программы рассчитаны исходя из локальных ресурсных сметных расче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08" w:after="108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</w:rPr>
        <w:t>Раздел 6. Прогноз сводных показателей муниципальных зада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оказания муниципальными учреждениями Рудьевского сельского поселения Отрадненского района муниципальных услуг (выполнения работ) не предусматриваетс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7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муниципальной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 w:ascii="Times New Roman" w:hAnsi="Times New Roman"/>
          <w:color w:val="000000"/>
          <w:sz w:val="1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Степень выполнения мероприятий муниципальной программ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1524635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381000" cy="22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381000" cy="22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350520" cy="189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342900" cy="189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Благоустройство территории поселения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площадь убранной территории от мусора;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содержание территорий кладбищ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количество реконструированных и отремонтированных детских площадок, придорожных ограждений, скамеек и т.д. (единиц); 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реконструкция водозаборных сооружений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доля отремонтированных водопроводных сетей в общей протяженности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увеличение объема подачи воды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надлежащее содержание газонов, цветников, скверов, кладбищ,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23-12-20T09:05:00Z</cp:lastPrinted>
  <dcterms:modified xsi:type="dcterms:W3CDTF">2024-01-13T11:39:00Z</dcterms:modified>
  <cp:revision>304</cp:revision>
  <dc:subject/>
  <dc:title/>
</cp:coreProperties>
</file>