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-428625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>ррррррррррррррррррррррррррррр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РУДЬЕВ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9 августа 2024 г.                </w:t>
        <w:tab/>
        <w:t xml:space="preserve">                              </w:t>
        <w:tab/>
        <w:t xml:space="preserve">                            </w:t>
        <w:tab/>
        <w:t xml:space="preserve">                  № 68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.Рудь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69 от 28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>»</w:t>
      </w:r>
    </w:p>
    <w:p>
      <w:pPr>
        <w:pStyle w:val="PlainText"/>
        <w:ind w:left="0" w:right="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Рудьевского сельского поселения Отрадненского района от 07 марта 2023 года № 12 «Об утверждении Порядка принятия решений о разработке, формирования, реализации и оценки эффективности реализации муниципальных программ Рудьевского сельского поселения Отрадненского района», постановлением администрации Рудьевского сельского поселения от 25 октября 2022 года № 79 «О внесении изменений в постановление №65 от 27 сентября 2021 года «Об утверждении перечня муниципальных программ Рудьев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№69 от 28 сентября 2021 года «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в приложение в новой редакции (прилагается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удьевского сельского поселения Отрадненского района от 30 июля 2024 года № 6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О внесении изменений в постановление №69 от 28 сентября 2021 года «Об утверждении муниципальной программы Рудьевского сельского поселения Отрадненского района «Комплексное и устойчивое разви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фере строительства, архитектуры и дорожного хозяйств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».</w:t>
      </w:r>
    </w:p>
    <w:p>
      <w:pPr>
        <w:pStyle w:val="Normal"/>
        <w:autoSpaceDE w:val="true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Начальнику общего отдела администрации Рудьев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обнародования).</w:t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</w:rPr>
        <w:t>И.о. главы Рудьевского сельског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>А.С. Капланян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Рудь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ельского  </w:t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традненского район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9 августа </w:t>
      </w:r>
      <w:r>
        <w:rPr>
          <w:rFonts w:eastAsia="Times New Roman" w:cs="Times New Roman" w:ascii="Times New Roman" w:hAnsi="Times New Roman"/>
          <w:color w:val="000000"/>
          <w:sz w:val="28"/>
        </w:rPr>
        <w:t>2024 г.     № 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дьевского сельского поселения Отрадненского район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муниципального образования в сфере строительства, архитектуры и дорожного хозяйства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Рудьевским сельским поселением полномочий согласно Федерального Закона от 6 октября 2003 года № 131 </w:t>
            </w:r>
          </w:p>
          <w:p>
            <w:pPr>
              <w:pStyle w:val="Style72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«Об общих принципах организации местного самоуправления в Российской Федерации» в части организации </w:t>
              <w:tab/>
              <w:t>национальной экономики, жилищно-коммунального хозяйства на территории Рудьев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ьевского сельского поселения Отрадненского района, 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Рудьевском сельском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градостроительной деятельности на территории муниципального образования Отрадненский рай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содержание и ремонт автомобильных дорог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альное хозяйств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2 -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и источники финансир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финансирования из бюджета сельского поселения</w:t>
            </w:r>
          </w:p>
          <w:p>
            <w:pPr>
              <w:pStyle w:val="Style72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 729,5 тысяч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 470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 48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8 769,9 тысяч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районного бюджета составляет 14,5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5,5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федерального бюджета составляет 0,0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0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0,0 тыс. рублей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bookmarkStart w:id="1" w:name="_Hlk536198912"/>
            <w:bookmarkEnd w:id="1"/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Из средств краевого бюджета составляет 8 828,1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2 217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4 147,1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2 463,6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 средств на софинансирование средств краевого бюджета из бюджета сельского поселения составляет 182,7 тыс. рублей: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2 год – 49,0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3 год – 128,3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2024 год – 5,4 тыс. рублей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ind w:firstLine="708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</w:r>
            <w:bookmarkStart w:id="2" w:name="_Hlk536198912"/>
            <w:bookmarkStart w:id="3" w:name="_Hlk536198912"/>
            <w:bookmarkEnd w:id="3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2022 год 8 741,6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10 768,8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11 244,4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тыс. рублей.</w:t>
            </w:r>
          </w:p>
          <w:p>
            <w:pPr>
              <w:pStyle w:val="Style72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2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2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Рудьевского сельского 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1. Обоснование необходимости разработки программы.</w:t>
      </w:r>
    </w:p>
    <w:p>
      <w:pPr>
        <w:pStyle w:val="Normal"/>
        <w:ind w:hanging="0"/>
        <w:rPr/>
      </w:pPr>
      <w:bookmarkStart w:id="4" w:name="sub_1101"/>
      <w:bookmarkStart w:id="5" w:name="sub_1102"/>
      <w:bookmarkEnd w:id="4"/>
      <w:bookmarkEnd w:id="5"/>
      <w:r>
        <w:rP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Рудье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поселения, хорошее состояние улично-дорожной сети, газификация населенных пунктов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bookmarkStart w:id="6" w:name="sub_120"/>
      <w:bookmarkEnd w:id="6"/>
      <w:r>
        <w:rPr>
          <w:b w:val="false"/>
          <w:bCs w:val="false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, газификаци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- 2022-2024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сурсное обеспечение муниципальной программы осуществляется за счет бюджета поселения.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муниципальной программы на 2022-2024 годы составляет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30 754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иведено в таблице №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аблица № 1</w:t>
      </w:r>
    </w:p>
    <w:tbl>
      <w:tblPr>
        <w:tblW w:w="10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35"/>
        <w:gridCol w:w="1134"/>
        <w:gridCol w:w="1134"/>
        <w:gridCol w:w="1134"/>
        <w:gridCol w:w="1134"/>
        <w:gridCol w:w="1134"/>
        <w:gridCol w:w="850"/>
      </w:tblGrid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, 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овый период реализаци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районного бюджета (тыс.руб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федеральн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 (тыс.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7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0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 организация благоустройства сельских территорий (Посел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расходов (всего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7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 75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7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ind w:firstLine="567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eastAsia="ru-RU" w:bidi="ar-SA"/>
        </w:rPr>
      </w:r>
      <w:bookmarkStart w:id="7" w:name="sub_130"/>
      <w:bookmarkStart w:id="8" w:name="sub_130"/>
      <w:bookmarkEnd w:id="8"/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5.1. Мероприятие «Жилище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4. Мероприятие «Капитальный ремонт, содержание и ремонт автомобильных дорог муниципального образования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Коммунальное хозяйство сельского поселения»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 Мероприятие «Благоустройство территории сельского поселения» включает в себ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зеленение предусматривает высадку молодых насаждений, уход за ранее высаженными деревьями и кустарниками, уход за газон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ассовый отдых жителей предусматривает облагораживание зоны отдыха жителей посе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уборка и вывоз мусора предусматривает выполнение работ по подметанию территории, очистку урн, сбор и вывоз мусор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стройство мест массового отдыха жителей предусматривает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рганизация и содержание мест захоронения   предусматривает выполнение работ по наведению санитарного порядка на кладбищах поселения; валку аварийных деревьев, санитарную прочистку деревьев, вырезку сухих сучьев и мелкой суши с погрузкой и вывозом автотранспорто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памятников предусматривает облагораживание территории памятников куль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систем наружного освещения населенных пунктов предусматривает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оддержка местных инициатив по итогам краевого конкурса предусматривает обустройство территории поселения на условиях софинансирования со средствами краевого бюдже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Транспорт» предусматривает обеспечение жителей поселения информационными расписаниями движения автобусов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щий объем финансирования муниципальной программы составляет 30 754,8 тыс. рублей, в том числ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134"/>
        <w:gridCol w:w="1134"/>
        <w:gridCol w:w="992"/>
        <w:gridCol w:w="992"/>
        <w:gridCol w:w="993"/>
        <w:gridCol w:w="852"/>
        <w:gridCol w:w="155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сего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овый период реали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полнители</w:t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бюджета посел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районного бюджета (тыс.ру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федерального бюджета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счет средств краевого бюджета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-9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7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19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17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 78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37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9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14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сельского поселения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56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55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9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21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08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17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 развитие систем наружного освещения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ое казенное учреждение культуры «Социально-культурное объединение Рудьевского сельского поселения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в области озел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2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33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)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275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5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) организация благоустройства сельских территорий (Посел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дминистрация Рудьевского сельского поселения Отрадненского район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 75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 7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2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4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76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2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47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8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7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,4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7,1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ъемы финансового обеспечения муниципальной программы рассчитаны исходя из локальных ресурсных сметных расч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Возможно привлечение средств из федерального или краевого бюджета на условиях софинансирование мероприятий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>Раздел 6. Прогноз сводных показателей муниципальных зад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оказания муниципальными учреждениями Рудьев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администрация Рудьев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муниципа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152463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8100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5052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drawing>
          <wp:inline distT="0" distB="0" distL="0" distR="0">
            <wp:extent cx="34290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Благоустройство территории посел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площадь убранной территории от мусора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содержание территорий кладбищ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количество реконструированных и отремонтированных детских площадок, придорожных ограждений, скамеек и т.д. (единиц); 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реконструкция водозаборных сооружений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водопроводных сетей в общей протяженности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увеличение объема подачи воды;</w:t>
      </w:r>
    </w:p>
    <w:p>
      <w:pPr>
        <w:pStyle w:val="Normal"/>
        <w:autoSpaceDE w:val="true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>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ьевского сельского поселения                                           В.С. Овчаренко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00" w:right="566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4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7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8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7">
    <w:name w:val="Колонтитул (левый)"/>
    <w:basedOn w:val="Style56"/>
    <w:next w:val="Normal"/>
    <w:qFormat/>
    <w:pPr/>
    <w:rPr>
      <w:sz w:val="14"/>
    </w:rPr>
  </w:style>
  <w:style w:type="paragraph" w:styleId="Style58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59">
    <w:name w:val="Колонтитул (правый)"/>
    <w:basedOn w:val="Style58"/>
    <w:next w:val="Normal"/>
    <w:qFormat/>
    <w:pPr/>
    <w:rPr>
      <w:sz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3">
    <w:name w:val="Необходимые документы"/>
    <w:basedOn w:val="Style40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6">
    <w:name w:val="Оглавление"/>
    <w:basedOn w:val="Style65"/>
    <w:next w:val="Normal"/>
    <w:qFormat/>
    <w:pPr>
      <w:spacing w:before="0" w:after="0"/>
      <w:ind w:left="140" w:right="0" w:hanging="0"/>
    </w:pPr>
    <w:rPr/>
  </w:style>
  <w:style w:type="paragraph" w:styleId="Style67">
    <w:name w:val="Переменная часть"/>
    <w:basedOn w:val="Style39"/>
    <w:next w:val="Normal"/>
    <w:qFormat/>
    <w:pPr/>
    <w:rPr>
      <w:sz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1">
    <w:name w:val="Постоянная часть"/>
    <w:basedOn w:val="Style39"/>
    <w:next w:val="Normal"/>
    <w:qFormat/>
    <w:pPr/>
    <w:rPr>
      <w:sz w:val="20"/>
    </w:rPr>
  </w:style>
  <w:style w:type="paragraph" w:styleId="Style72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7">
    <w:name w:val="Текст в таблице"/>
    <w:basedOn w:val="Style64"/>
    <w:next w:val="Normal"/>
    <w:qFormat/>
    <w:pPr>
      <w:spacing w:before="0" w:after="0"/>
      <w:ind w:left="0" w:right="0" w:firstLine="500"/>
    </w:pPr>
    <w:rPr/>
  </w:style>
  <w:style w:type="paragraph" w:styleId="Style78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79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0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tyle83">
    <w:name w:val="Название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23-12-20T09:05:00Z</cp:lastPrinted>
  <dcterms:modified xsi:type="dcterms:W3CDTF">2024-08-09T07:41:00Z</dcterms:modified>
  <cp:revision>341</cp:revision>
  <dc:subject/>
  <dc:title/>
</cp:coreProperties>
</file>