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7 декабря 2024 г.               </w:t>
        <w:tab/>
        <w:t xml:space="preserve">                              </w:t>
        <w:tab/>
        <w:t xml:space="preserve">                            </w:t>
        <w:tab/>
        <w:t xml:space="preserve">               № 82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продлении срока действия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9 от 28 сентября 2021 года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в сфере строительства, архитектур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» </w:t>
      </w:r>
    </w:p>
    <w:p>
      <w:pPr>
        <w:pStyle w:val="PlainText"/>
        <w:ind w:left="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лить срок действия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5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spacing w:lineRule="auto" w:line="276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spacing w:lineRule="auto" w:line="276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spacing w:lineRule="auto" w:line="276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8"/>
          <w:szCs w:val="36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36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Глава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>С.С. Радионова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  <w:tab w:val="center" w:pos="7699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  <w:tab w:val="center" w:pos="769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стано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дье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традне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07 декабр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4 г. № 81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center" w:pos="7699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  <w:tab w:val="center" w:pos="7699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 127,4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488,9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7 082,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3 085,3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3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10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5 год – 10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 828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2 463,6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77,3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5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53619891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Итого: 2022 год – 8 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768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 556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 095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3" w:name="sub_1101"/>
      <w:bookmarkStart w:id="4" w:name="sub_1102"/>
      <w:bookmarkEnd w:id="3"/>
      <w:bookmarkEnd w:id="4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благоустройства и озеленения территории поселения, строительства, реконструкции и ремонта сетей ливневой канализаци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</w:rPr>
      </w:pPr>
      <w:bookmarkStart w:id="5" w:name="sub_120"/>
      <w:bookmarkEnd w:id="5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5 годы, в один эта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2-2025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32 162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№ 1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1"/>
        <w:gridCol w:w="1012"/>
        <w:gridCol w:w="1096"/>
        <w:gridCol w:w="1108"/>
        <w:gridCol w:w="1062"/>
        <w:gridCol w:w="1252"/>
        <w:gridCol w:w="823"/>
      </w:tblGrid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 расходов, тыс. руб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ано-вый период реали-зации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(тыс.руб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бюджета поселения (тыс.руб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районного бюджета (тыс.руб)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краевого бюджета (тыс.руб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финанси-рование, (тыс.руб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9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4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7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7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14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 территории сельского поселения, в том числе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6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9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0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звитие систем наружного освещения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в области озеле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по благоустройству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6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г. 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5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11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местных инициатив по итогам краевого конкурс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8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) организация благоустройства сельских территорий (Поселе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ран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мма расходов (всего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7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76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8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14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55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8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8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 16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12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2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/>
      </w:pPr>
      <w:bookmarkStart w:id="6" w:name="sub_130"/>
      <w:bookmarkEnd w:id="6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7" w:name="sub_131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,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8" w:name="sub_131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32 162,8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1012"/>
        <w:gridCol w:w="1096"/>
        <w:gridCol w:w="1108"/>
        <w:gridCol w:w="1062"/>
        <w:gridCol w:w="1012"/>
        <w:gridCol w:w="823"/>
        <w:gridCol w:w="1327"/>
      </w:tblGrid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 расходов, тыс. руб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лано-вый период реали-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пол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ители</w:t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(тыс.руб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бюджета поселения (тыс.руб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районного бюджета (тыс.руб)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счет средств краевого бюджета (тыс.руб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фи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нси-рование, (тыс.руб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Жилище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мини-страция Рудьевского сельского поселения Отрад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нск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9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7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1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4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64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7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7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7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9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14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8,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2,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2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 территории сельского поселения, в том числе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6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9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Рудьевского сельского поселения Отрадненского района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20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73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1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0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) развитие систем наружного освещения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в области озеле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мероприятий по благоустройству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6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6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0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7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г. 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5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9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)</w:t>
            </w: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держка местных инициатив по итогам краевого конкурс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7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8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) организация благоустройства сельских территорий (Поселения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6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ран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умма расходов (всего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74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7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21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76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8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14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8,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556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8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4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9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08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.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2 16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12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8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7,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Оценка степени выполнения мероприят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Оценка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дь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С.С. Радионова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Àëåêñàíäð</dc:creator>
  <dc:description>Äîêóìåíò ýêñïîðòèðîâàí èç ñèñòåìû ÃÀÐÀÍÒ</dc:description>
  <dc:language>en-US</dc:language>
  <cp:lastModifiedBy>Admin</cp:lastModifiedBy>
  <cp:lastPrinted>2024-12-10T09:53:00Z</cp:lastPrinted>
  <dcterms:modified xsi:type="dcterms:W3CDTF">2024-12-13T09:12:00Z</dcterms:modified>
  <cp:revision>2</cp:revision>
  <dc:subject/>
  <dc:title/>
</cp:coreProperties>
</file>