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8989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4 г.</w:t>
        <w:tab/>
        <w:tab/>
        <w:t xml:space="preserve">                             </w:t>
        <w:tab/>
        <w:tab/>
        <w:t xml:space="preserve">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уд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и внесении изменений в постановление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сентября 2021 года «Об утвержден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ьевского сельского поселения Отраднен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го района «Развитие сельского хозяйства и регули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ание рынков сельскохозяйственной проду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одлить срок действия муниципальной программы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 «</w:t>
      </w:r>
      <w:r>
        <w:rPr>
          <w:bCs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 на 2025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№ 68 от 28 сентября 2021 года «Об утверждении муниципальной программы 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 изложив приложение в новой редакции (прилагается).</w:t>
      </w:r>
    </w:p>
    <w:p>
      <w:pPr>
        <w:pStyle w:val="Normal"/>
        <w:widowControl w:val="false"/>
        <w:suppressAutoHyphens w:val="true"/>
        <w:spacing w:lineRule="auto" w:line="276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С.С. Радионо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дьевского сельского поселе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я 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6</w:t>
            </w:r>
            <w:r>
              <w:rPr>
                <w:sz w:val="28"/>
                <w:szCs w:val="28"/>
              </w:rPr>
              <w:t xml:space="preserve"> декабр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24 г. № 8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А С П О Р Т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Рудье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днен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сельского хозяйства 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улирование рынков сельскохозяйственн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>
          <w:trHeight w:val="1185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 Рудьевским сельским поселением Отрадненского района полномочий согласно Федерального Закона от 6 октября 2003 года № 13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Рудьевского сельского поселения Отрадне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устойчивого развития личных подсобных хозяйст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материального положения жителей сельской мест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 и их организ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налогооблагаемой базы, создание новых рабочих мест, стабилизация экономики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 2025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из бюджета сельского поселения – 2,0 тысячи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5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,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деятельности личных подсобных хозяйств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трасли животноводства и растениевод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покупательная способ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цена реализации животноводческой продукции, произведенной в личном подсобном хозяйств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есвоевременность расчетов за реализованную продукцию перерабатывающими предприят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сельскохозяйственными предприятиями племенного и высокоценного поголовья животных насел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населению птицы различных видов и пород через птицеводческие предприя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кризисная устойчив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ыщение рынка продукцией и услуг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занятости и снижении безработиц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ного развития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Программы поддержки личных подсобных хозяйств, малого и среднего предпринимательства в Рудьевском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создание условий для дальнейшего развития личных подсобных хозяйств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ст реальных доходов и уровня занятост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ов роста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22-2025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Ресурсное обеспечения Программы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отребность в финансировании Программы за счет средств бюджета Рудьевского сельского поселения Отрадненского района составляет 2,0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 w:ascii="Times New Roman CYR" w:hAnsi="Times New Roman CYR"/>
          <w:sz w:val="28"/>
          <w:szCs w:val="28"/>
        </w:rPr>
        <w:t>год – 0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 w:ascii="Times New Roman CYR" w:hAnsi="Times New Roman CYR"/>
          <w:sz w:val="28"/>
          <w:szCs w:val="28"/>
        </w:rPr>
        <w:t>год – 0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24 </w:t>
      </w:r>
      <w:r>
        <w:rPr>
          <w:rFonts w:cs="Times New Roman CYR" w:ascii="Times New Roman CYR" w:hAnsi="Times New Roman CYR"/>
          <w:sz w:val="28"/>
          <w:szCs w:val="28"/>
        </w:rPr>
        <w:t>год – 0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</w:t>
      </w:r>
      <w:r>
        <w:rPr>
          <w:rFonts w:cs="Times New Roman CYR" w:ascii="Times New Roman CYR" w:hAnsi="Times New Roman CYR"/>
          <w:sz w:val="28"/>
          <w:szCs w:val="28"/>
        </w:rPr>
        <w:t>год – 0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, объем и источники финансирования реализации муниципальной программы </w:t>
      </w:r>
      <w:r>
        <w:rPr>
          <w:sz w:val="28"/>
          <w:szCs w:val="28"/>
        </w:rPr>
        <w:t xml:space="preserve">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1"/>
        <w:gridCol w:w="1579"/>
        <w:gridCol w:w="1923"/>
        <w:gridCol w:w="2766"/>
      </w:tblGrid>
      <w:tr>
        <w:trPr>
          <w:trHeight w:val="97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тыс. руб.) местный бюджет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новый период реализации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мероприятия муниципальной программы </w:t>
            </w: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2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ценку эффективности Програм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м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"Интернет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 не предусматр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субъектов малого и среднего предпринимательства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овых рабочих мест, объем оказанных услуг населению Рудьевского сельского поселения Отрадненск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 xml:space="preserve"> С.С. Радио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4:00Z</dcterms:created>
  <dc:creator>User2</dc:creator>
  <dc:description/>
  <dc:language>en-US</dc:language>
  <cp:lastModifiedBy>Admin</cp:lastModifiedBy>
  <cp:lastPrinted>2014-11-11T09:18:00Z</cp:lastPrinted>
  <dcterms:modified xsi:type="dcterms:W3CDTF">2025-02-28T12:34:00Z</dcterms:modified>
  <cp:revision>2</cp:revision>
  <dc:subject/>
  <dc:title>СОВЕТ МУНИЦИПАЛЬНОГО ОБРАЗОВАНИЯ ОТРАДНЕНСКИЙ РАЙОН</dc:title>
</cp:coreProperties>
</file>