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4345</wp:posOffset>
            </wp:positionH>
            <wp:positionV relativeFrom="paragraph">
              <wp:posOffset>-47434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bookmarkStart w:id="2" w:name="sub_100"/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26 декабря 2024 г.                     </w:t>
        <w:tab/>
        <w:tab/>
        <w:t xml:space="preserve">                                                 № 9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. Рудь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 продлении срока и внесении изменений в постановление № 71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 28 сентября 2021 года «Об утверждении муниципально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ограммы Рудье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культуры и массового спорта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Рудьевского сельского поселения Отрадненского района от 07 марта 2023 года 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 65 от 27 сентября 2021 года «Об утверждении перечня муниципальных программ Рудьевского сельского поселения Отрадненского района» п о с т а н о в л я ю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срок действия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«Развитие физической культуры и массового спорта» на 2025 год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>2.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71 от 28 сентября 2021 года «Об утверждении муниципальной программы Рудьевского сельского поселения Отрадненского района «Развитие физической культуры и массового спорта» изложив приложение в новой редакции (прилагается)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ановление вступает в силу со дня его опубликования (обнародования)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удьевского сель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>С.С. Радионова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highlight w:val="white"/>
              </w:rPr>
              <w:t>ПРИЛОЖЕНИЕ</w:t>
            </w:r>
          </w:p>
          <w:p>
            <w:pPr>
              <w:pStyle w:val="Normal"/>
              <w:autoSpaceDE w:val="false"/>
              <w:ind w:left="4860" w:hanging="0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highlight w:val="white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highlight w:val="white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highlight w:val="white"/>
              </w:rPr>
              <w:t>Рудьевского сель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highlight w:val="white"/>
              </w:rPr>
              <w:t>поселения Отрадненский райо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от 26 декабря 2024 г. № 9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СПОР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удьевского сельского поселения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радн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звитие физической культуры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 массового спорта»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удьевским 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путём развития инфраструктуры спорта, популяризации массового и профессионального спорта и приобщения различных слоёв населения к регулярным занятиям физической культурой и спортом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интереса населения Рудьевского сельского поселения Отрадненского района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нфраструктуры для занятий массовым спортом в учреждениях физкультурно-спортивной направленности по месту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обеспеченности населения Рудьевского сельского поселения Отрадненского района многофункциональными плоскостными спортивными сооружениями, спортивными зданиями и сооруж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команд Рудьевского сельского поселения Отрадненского района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-юношеского спорта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оприятий по развитию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43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, выделяемых на реализацию Программы, составляет 676,70 тыс. рублей, в том числе по годам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633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353"/>
              <w:gridCol w:w="1134"/>
              <w:gridCol w:w="1275"/>
              <w:gridCol w:w="1559"/>
            </w:tblGrid>
            <w:tr>
              <w:trPr>
                <w:trHeight w:val="76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 расходов, всего 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аевой бюджет, (тыс. руб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йонный бюджет, (тыс. 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стный бюджет, (тыс. 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2 г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4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3 г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 г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2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5 г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5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6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6,7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4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Рудьевского сельского поселения Отрадненского района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удьевского сельского поселения расположено 3 спортивных соору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и массового спорта в Рудьевском сельском поселении, создание условий обеспечивающих возможность для населения вести здоровый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сохранения и улучшения физиче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2 – 2025 год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sub_103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средств бюджета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676,70 тыс. рублей, в том числе по год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98"/>
        <w:gridCol w:w="2126"/>
        <w:gridCol w:w="2268"/>
        <w:gridCol w:w="2126"/>
      </w:tblGrid>
      <w:tr>
        <w:trPr>
          <w:trHeight w:val="7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, всего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,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,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, (тыс. руб.)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8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3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6,7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0"/>
      <w:bookmarkEnd w:id="5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из ее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205"/>
        <w:gridCol w:w="1077"/>
        <w:gridCol w:w="1251"/>
        <w:gridCol w:w="1166"/>
        <w:gridCol w:w="944"/>
        <w:gridCol w:w="158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, всего (тыс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-вый период реали-за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, (тыс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, (тыс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, (тыс. руб.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-приятия муни-ципальной прог-раммы муници-пального обра-зования «Разви-тие физической культуры и мас-сового спорт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Социально-культурное объединение Рудье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6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6,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Раздел 6. Прогноз сводных показателей муниципальных зад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Рудьевского сельского поселения (далее - Администрац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лубов, осуществляющих работу в посел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изкультурно-спортивных мероприятий, проведенных в посел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физкультурно-спортивных мероприятий, проведенных в посел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обретенного спортивного инвентаря, оборудования, расходных материал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 за год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сельского, районного, краевого и всероссийского уровней, в которых принято участ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708"/>
        <w:gridCol w:w="851"/>
        <w:gridCol w:w="850"/>
        <w:gridCol w:w="851"/>
        <w:gridCol w:w="8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6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Рудьевского сельского поселения                                                   С.С. Радионова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1259" w:top="1315" w:footer="1440" w:bottom="14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4">
    <w:name w:val="Абзац списка"/>
    <w:basedOn w:val="Normal"/>
    <w:qFormat/>
    <w:pPr>
      <w:ind w:left="720" w:right="0" w:hanging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7:00Z</dcterms:created>
  <dc:creator>Titarenko</dc:creator>
  <dc:description/>
  <cp:keywords/>
  <dc:language>en-US</dc:language>
  <cp:lastModifiedBy>Admin</cp:lastModifiedBy>
  <cp:lastPrinted>2025-02-28T15:54:00Z</cp:lastPrinted>
  <dcterms:modified xsi:type="dcterms:W3CDTF">2025-02-28T12:58:00Z</dcterms:modified>
  <cp:revision>4</cp:revision>
  <dc:subject/>
  <dc:title/>
</cp:coreProperties>
</file>