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7010</wp:posOffset>
            </wp:positionH>
            <wp:positionV relativeFrom="paragraph">
              <wp:posOffset>-38989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FFFFFF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  <w:t xml:space="preserve">Приложение №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АДМИНИСТРАЦИЯ РУДЬЕВСКОГО СЕЛЬСКОГО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26 декабря 2024 г.</w:t>
        <w:tab/>
        <w:t xml:space="preserve">                    </w:t>
        <w:tab/>
        <w:tab/>
        <w:t xml:space="preserve">                             </w:t>
        <w:tab/>
        <w:t xml:space="preserve">                         № 92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с.Рудь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О продлении срока и внесении изменений в постановление № 72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от 28 сентября 2021 года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программы Рудь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Отрадненского района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Молодежь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Рудьевского сельского поселения Отрадненского района от 07 марта 2023 года № 12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5 октября 2022 года № 79 «О внесении изменений в постановление № 65 от 27 сентября 2021 года «Об утверждении перечня муниципальных программ Рудьевского сельского поселения Отрадненского района» п о с т а н о в л я ю: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лить срок действия муницип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ь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на 2025 год.</w:t>
      </w:r>
    </w:p>
    <w:p>
      <w:pPr>
        <w:pStyle w:val="Style23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изменения в постановление № 72 от 28 сентября 2021 года «Об утверждении муниципальной программы Рудьевского сельского поселения Отрадненского района «Молодежь муниципального образования» изложив приложение в новой редакции (прилагается).</w:t>
      </w:r>
    </w:p>
    <w:p>
      <w:pPr>
        <w:pStyle w:val="Style23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Глава Рудьевского сельског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оселения Отрадненского района </w:t>
        <w:tab/>
        <w:tab/>
        <w:tab/>
        <w:tab/>
        <w:tab/>
        <w:t>С.С. Радионова</w:t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172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956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т 26 декабря 2024 г. № 92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СПОРТ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й программы Рудьевского сельского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селения Отрадн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олодежь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Молодежь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удьевским сельским         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Муниципальное казенное учреждение культуры «Социально-культурное объединение Рудь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и задач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благоприятных экономических, социальных организационно-правовых условий для воспитания, обучения и развития молодых граждан;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здорового образа жизни;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социально-экономических проблем молодежи;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социальной адаптации и поддержки молоде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вопросов профессионального обучения и обеспечения занятости молоде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действие с молодежными общественными объединениям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ая защита и социальная поддержка молодых граждан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>
          <w:trHeight w:val="48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муниципальной программы за счет средств бюджета поселения составляет 487,10</w:t>
            </w:r>
            <w:r>
              <w:rPr/>
              <w:t xml:space="preserve"> тыс. рублей, в том числе по годам:</w:t>
            </w:r>
          </w:p>
          <w:tbl>
            <w:tblPr>
              <w:tblW w:w="547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081"/>
              <w:gridCol w:w="1223"/>
              <w:gridCol w:w="993"/>
              <w:gridCol w:w="1186"/>
            </w:tblGrid>
            <w:tr>
              <w:trPr>
                <w:trHeight w:val="71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Период реализации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Сумма расходов, всего тыс. руб.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Краевой бюджет, (тыс. руб.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Районный бюджет, (тыс. руб.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Местный бюджет, (тыс. руб.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2022 г.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37,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2023 г.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44,2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44,2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2024 г.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08,2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0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2025 г.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97,7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9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487,1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487,1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105" w:leader="none"/>
              </w:tabs>
              <w:autoSpaceDE w:val="false"/>
              <w:ind w:firstLine="31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Рудьевском сельском поселении Отрадненского района обусловлена следующими существенными фактора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ями целевой групп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чами социально-экономического развития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представители более 50 национальности. В условиях глобализации усилился приток мигрантов, как русских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Рудьевского сельского поселения Отрадненского района "Молодежь муниципального образования" в полной мере соответствует приоритетным целям и задачам социально-экономического развития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Рудьевского сельского поселения Отрадненского района «Молодежь муниципального образования». Таким образом, молодежь, выступая в качестве субъекта муниципальной программы, становится также и активным ее участником на всех этапа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адресность, последовательность, преемственность и контроль инвестирования бюджетных средств в молодежную сфер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ть актуальные проблемы молодежи при ее активном участ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администрацией Рудьевского сельского поселения в сфере муниципальной молодежной политики, что в конечном итоге позволит обеспечить максимальный вклад молодежи в социально-экономическое развитие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муниципальной программы, затрагивающих все сферы молодежной политики поселения, предусматривает создание механизмов реализации муниципальной молодежной политики. Данное решение проблемы возможно только при использовании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2. Цель и основные задач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1"/>
      <w:bookmarkEnd w:id="0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реализация потенциала молодежи в интересах Рудьев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1"/>
      <w:bookmarkStart w:id="2" w:name="sub_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ind w:firstLine="720"/>
        <w:jc w:val="both"/>
        <w:rPr/>
      </w:pPr>
      <w:bookmarkStart w:id="3" w:name="sub_22"/>
      <w:bookmarkEnd w:id="3"/>
      <w:r>
        <w:rPr>
          <w:rFonts w:cs="Times New Roman" w:ascii="Times New Roman" w:hAnsi="Times New Roman"/>
          <w:sz w:val="28"/>
          <w:szCs w:val="28"/>
        </w:rPr>
        <w:t>- 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безнадзорности в молодежной сре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 молодежи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 и методическое обеспечение реализации молодежной политики, информационное обеспечение реализации муниципальной молодежной политик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ind w:firstLine="720"/>
        <w:jc w:val="both"/>
        <w:rPr/>
      </w:pPr>
      <w:bookmarkStart w:id="4" w:name="sub_29"/>
      <w:bookmarkEnd w:id="4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2 по 2025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средств бюджета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муниципальной программы за счет средств бюджета поселения составляет 487,10</w:t>
      </w:r>
      <w:r>
        <w:rPr/>
        <w:t xml:space="preserve"> тыс. рублей, в том числе по годам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1972"/>
        <w:gridCol w:w="1972"/>
        <w:gridCol w:w="2152"/>
      </w:tblGrid>
      <w:tr>
        <w:trPr>
          <w:trHeight w:val="7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ериод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умма расходов, всего тыс. руб.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раевой бюджет, (тыс. руб.)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ный бюджет, (тыс. руб.)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стный бюджет, (тыс. руб.)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4,2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4,20</w:t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8,2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8,2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7,7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7,7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87,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87,1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5" w:name="sub_29"/>
      <w:bookmarkStart w:id="6" w:name="sub_1300"/>
      <w:bookmarkStart w:id="7" w:name="sub_29"/>
      <w:bookmarkStart w:id="8" w:name="sub_1300"/>
      <w:bookmarkEnd w:id="7"/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9" w:name="sub_13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дел 5. Перечень </w:t>
      </w:r>
      <w:bookmarkEnd w:id="9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924"/>
        <w:gridCol w:w="1134"/>
        <w:gridCol w:w="1134"/>
        <w:gridCol w:w="1238"/>
        <w:gridCol w:w="12"/>
        <w:gridCol w:w="1018"/>
        <w:gridCol w:w="1560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умма расхо-дов, всего тыс. руб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лано-вый период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сполни-тели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раевой бюджет,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-ный бюджет, (тыс. руб.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стный бюджет, (тыс. руб.)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новные мероприятия муниципальной программы «Молодежь муниципального образования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КУК «Социально-культурное объединение Рудьевского сельского поселения»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4,2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8,2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7,7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4,2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8,2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7,7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87,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4"/>
          <w:lang w:eastAsia="hi-IN" w:bidi="hi-IN"/>
        </w:rPr>
      </w:pPr>
      <w:bookmarkStart w:id="10" w:name="sub_1600"/>
      <w:bookmarkEnd w:id="10"/>
      <w:r>
        <w:rPr>
          <w:rFonts w:cs="Times New Roman" w:ascii="Times New Roman" w:hAnsi="Times New Roman"/>
          <w:b/>
          <w:color w:val="000000"/>
          <w:kern w:val="2"/>
          <w:sz w:val="28"/>
          <w:szCs w:val="24"/>
          <w:lang w:eastAsia="hi-IN" w:bidi="hi-IN"/>
        </w:rPr>
        <w:t>Раздел 6. Прогноз сводных показателей муниципальных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В рамках реализации программы оказания муниципальными учреждениями Рудьев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7. Механизм реализации Программы.</w:t>
      </w:r>
    </w:p>
    <w:p>
      <w:pPr>
        <w:pStyle w:val="Normal"/>
        <w:ind w:firstLine="720"/>
        <w:jc w:val="both"/>
        <w:rPr/>
      </w:pPr>
      <w:bookmarkStart w:id="11" w:name="sub_16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Рудьев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государствен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степени выполнения мероприят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реал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показателей муниципальной программы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, количество военно-патриотических клубов (центров, учреждений), осуществляющих работу по военно-патриотическому воспитанию молодежи и подготовке ее к военной служ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ультурно-досуговых мероприятиях, число молодых людей, вовлеченных в молодежные советы при главах муниципальных образ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волонтерском дви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 творческой и интеллектуальной направл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вовлеченных в деятельность молодежных центров, количество подростково-молодежных дворовых площадок по месту жительства, количество подростково-молодежных клубов по месту жительства, число молодых людей, вовлеченных в деятельность подростково-молодежных клубов по месту ж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формирование здорового образа жизни, число подростков "группы социального риска", вовлеченных в деятельность подростково-молодежных клубов по месту ж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подростково-молодежных дворовых площадок по месту ж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молодежных цент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организацию временной занятости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Глава Рудьевского сельског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оселения Отрадненского района </w:t>
        <w:tab/>
        <w:tab/>
        <w:tab/>
        <w:tab/>
        <w:tab/>
        <w:t>С.С. Радионова</w:t>
      </w:r>
    </w:p>
    <w:p>
      <w:pPr>
        <w:pStyle w:val="Normal"/>
        <w:ind w:left="4248" w:firstLine="708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0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2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69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8:00Z</dcterms:created>
  <dc:creator>Titarenko</dc:creator>
  <dc:description/>
  <dc:language>en-US</dc:language>
  <cp:lastModifiedBy>Admin</cp:lastModifiedBy>
  <cp:lastPrinted>2015-08-12T11:20:00Z</cp:lastPrinted>
  <dcterms:modified xsi:type="dcterms:W3CDTF">2025-02-28T12:38:00Z</dcterms:modified>
  <cp:revision>2</cp:revision>
  <dc:subject/>
  <dc:title/>
</cp:coreProperties>
</file>