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8420</wp:posOffset>
            </wp:positionH>
            <wp:positionV relativeFrom="paragraph">
              <wp:posOffset>-45783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9"/>
          <w:tab w:val="left" w:pos="1800" w:leader="none"/>
        </w:tabs>
        <w:rPr>
          <w:b w:val="false"/>
          <w:b w:val="false"/>
          <w:color w:val="FFFFFF"/>
          <w:sz w:val="24"/>
          <w:szCs w:val="24"/>
        </w:rPr>
      </w:pPr>
      <w:r>
        <w:rPr/>
        <w:t>АДМИНИСТРАЦИЯ РУДЬЕВСКОГО СЕЛЬСКОГО</w:t>
      </w:r>
    </w:p>
    <w:p>
      <w:pPr>
        <w:pStyle w:val="Heading"/>
        <w:tabs>
          <w:tab w:val="clear" w:pos="709"/>
          <w:tab w:val="left" w:pos="1800" w:leader="none"/>
        </w:tabs>
        <w:rPr/>
      </w:pPr>
      <w:r>
        <w:rPr/>
        <w:t>ПОСЕЛЕНИЯ ОТРАДНЕНСКОГО РАЙОНА</w:t>
      </w:r>
    </w:p>
    <w:p>
      <w:pPr>
        <w:pStyle w:val="Heading"/>
        <w:tabs>
          <w:tab w:val="clear" w:pos="709"/>
          <w:tab w:val="left" w:pos="1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b w:val="false"/>
          <w:szCs w:val="28"/>
        </w:rPr>
        <w:t>от 25.03.2025 г.</w:t>
        <w:tab/>
        <w:t xml:space="preserve">                                                                                           № 1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. Руд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</w:rPr>
        <w:t xml:space="preserve">Об утверждении </w:t>
      </w:r>
      <w:r>
        <w:rPr>
          <w:b/>
          <w:bCs/>
          <w:sz w:val="28"/>
          <w:szCs w:val="28"/>
        </w:rPr>
        <w:t>Перечня главных администраторов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дьевского сельского поселения Отрадненск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дьевского сельского поселения Отрадн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и перечень главных администрат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ов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Рудьевского сельског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соответствии со статьей 160.1 Бюджетного кодекса Российской Федерации п о с т а н о в л я ю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главных администраторов доходов бюджета Рудьевского сельского поселения Отрадненского района и закрепляемые за ними виды (подвиды) доходов бюджета Рудьевского сельского поселения Отрадненского района, и перечень главных администраторов источников финансирования дефицита бюджета Рудьевского сельского поселения Отрадненского района, согласно п</w:t>
      </w:r>
      <w:r>
        <w:rPr>
          <w:sz w:val="28"/>
          <w:szCs w:val="20"/>
        </w:rPr>
        <w:t>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№3 от 24 февраля 2022 года «Об утверждении Порядка осуществления администрацией Рудьевского сельского поселения Отрадненского района бюджетных полномочий администратора доходов, главного администратора доходов бюджета Рудьевского   сельского  поселения Отрадненского  района и закрепляемые за ними виды (подвиды) доходов бюджета Рудьевского сельского поселения Отрадненского района и перечень главных администраторов источников финансирования дефицита бюджета Рудьевского сельского поселения Отраднен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42"/>
        <w:gridCol w:w="2003"/>
        <w:gridCol w:w="2283"/>
      </w:tblGrid>
      <w:tr>
        <w:trPr/>
        <w:tc>
          <w:tcPr>
            <w:tcW w:w="5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Рудьевского</w:t>
            </w:r>
            <w:r>
              <w:rPr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Ради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970" w:leader="none"/>
                <w:tab w:val="left" w:pos="723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970" w:leader="none"/>
                <w:tab w:val="left" w:pos="723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970" w:leader="none"/>
                <w:tab w:val="left" w:pos="723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970" w:leader="none"/>
                <w:tab w:val="left" w:pos="7230" w:leader="none"/>
              </w:tabs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ind w:left="-104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удь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ind w:lef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  <w:tab w:val="left" w:pos="6075" w:leader="none"/>
                <w:tab w:val="left" w:pos="6630" w:leader="none"/>
                <w:tab w:val="right" w:pos="9638" w:leader="none"/>
              </w:tabs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  25.03.2025</w:t>
            </w:r>
            <w:r>
              <w:rPr>
                <w:bCs/>
                <w:sz w:val="28"/>
                <w:szCs w:val="28"/>
              </w:rPr>
              <w:t xml:space="preserve"> № 11</w:t>
            </w:r>
          </w:p>
          <w:p>
            <w:pPr>
              <w:pStyle w:val="Normal"/>
              <w:tabs>
                <w:tab w:val="clear" w:pos="709"/>
                <w:tab w:val="left" w:pos="4535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еречень главных администраторов доходов бюджета Рудьевского сельского поселения Отрадненского района и закрепляемые за ними 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иды (подвиды) доходов бюджета Рудьевского сельского 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оселения Отрадненского района и перечень главных 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дефицита бюджета Рудьевского сельского 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tbl>
      <w:tblPr>
        <w:tblW w:w="9713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7"/>
        <w:gridCol w:w="2485"/>
        <w:gridCol w:w="12"/>
        <w:gridCol w:w="6149"/>
      </w:tblGrid>
      <w:tr>
        <w:trPr>
          <w:trHeight w:val="23" w:hRule="atLeast"/>
        </w:trPr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96" w:right="6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74" w:right="37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Наименование главного администратора доходов и источников финансирования дефицита бюджета Рудьевского сельского поселения Отрадненского района 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 и источников финансирования дефицита бюджета Рудьевского сельского поселения Отрадненского район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Рудьевского сельского поселения Отрадненского района</w:t>
            </w:r>
          </w:p>
        </w:tc>
        <w:tc>
          <w:tcPr>
            <w:tcW w:w="6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374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1 08 04020 01 0000 1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spacing w:val="-3"/>
              </w:rPr>
              <w:t>1 08 07175 01 0000 1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25 10 0000 12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1 11 05027 10 0000 12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35 10 0000 12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5075 10 0000 12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1"/>
                <w:w w:val="84"/>
              </w:rPr>
            </w:pPr>
            <w:r>
              <w:rPr>
                <w:color w:val="000000"/>
                <w:spacing w:val="-3"/>
              </w:rPr>
              <w:t>1 11 07015 10 0000 12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8050 10 0000 12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9035 10 0000 12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9045 10 0000 12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1 13 01540 10 0000 13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 13 01995 10 0000 13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 13 02065 10 0000 13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 13 02995 10 0000 13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1050 10 0000 4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bookmarkStart w:id="0" w:name="sub_1716"/>
            <w:r>
              <w:rPr>
                <w:color w:val="000000"/>
                <w:spacing w:val="-3"/>
              </w:rPr>
              <w:t>1 14 02050 10 0000 410</w:t>
            </w:r>
            <w:bookmarkEnd w:id="0"/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0 10 0000 4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1"/>
                <w:w w:val="84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1"/>
                <w:w w:val="84"/>
              </w:rPr>
            </w:pPr>
            <w:r>
              <w:rPr>
                <w:color w:val="000000"/>
                <w:spacing w:val="-3"/>
              </w:rPr>
              <w:t>1 14 02052 10 0000 4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3 10 0000 4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8 10 0000 4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1 14 06045 10 0000 43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10 0000 1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30 10 0000 1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40 10 0000 1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10 0000 1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9040 10 0000 1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1 10 0000 1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2 10 0000 1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1050 10 0000 18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2"/>
              </w:rPr>
              <w:t>2 02 00000 00 0000 00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15001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8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15002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16001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16549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19999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 02 25299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 02 25555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29999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35118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30024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40014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2 49999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3 05000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7 05000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7 05010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7 05020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7 05030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8 05000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2 08 10000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18 05000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18 05010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18 05020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19 60010 10 0000 15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2 00 00 10 0000 7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2 00 00 10 0000 8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3 01 00 10 0000 7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3 01 00 10 0000 8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01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05 02 01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>10 0000 5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10 0000 6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6 01 00 10 0000 63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 xml:space="preserve">     </w:t>
        <w:tab/>
        <w:tab/>
        <w:t xml:space="preserve">          С.С. Радио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02:00Z</dcterms:created>
  <dc:creator>Пользователь</dc:creator>
  <dc:description/>
  <dc:language>en-US</dc:language>
  <cp:lastModifiedBy>Admin</cp:lastModifiedBy>
  <cp:lastPrinted>2023-01-10T11:43:00Z</cp:lastPrinted>
  <dcterms:modified xsi:type="dcterms:W3CDTF">2025-04-18T06:02:00Z</dcterms:modified>
  <cp:revision>2</cp:revision>
  <dc:subject/>
  <dc:title/>
</cp:coreProperties>
</file>