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paragraph">
              <wp:posOffset>-448310</wp:posOffset>
            </wp:positionV>
            <wp:extent cx="492760" cy="60007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РУДЬЕВ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6.2025 г.                                                                                            № 20                                                </w:t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Ру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храны жизни людей на водных объек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Рудь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одным кодексом Российской Федерации, постановлением Правительства Российской Федерации от 14.12.2006г. № 769 «О порядке утверждения Правил охраны жизни людей на водных объектах», Федеральным законом Российской Федерации от 10.01.2022 № 7-ФЗ «Об охране окружающей среды», целях реализации полномочий по обеспечению безопасности людей их жизни и здоровья на  водных объектах Руд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храны жизни и здоровья людей на водных объектах, на территории Рудь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(Степаненко) обнародовать данно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дье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  С.С. Ра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Рудь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храны жизн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д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Настоящие Правила охраны жизни людей на водных объектах Рудьевского сельского поселения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Рудьевского сельского поселения.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зработаны в целях обеспечения: охраны жизни людей на водных объектах организации  мест для  купания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Администрация Рудьевского сельского поселения в отношении водных объектов, находящихся в муниципальной собственности, устанавливает правила использования водных объектов общего пользования, расположенных на территории  поселения.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Использование водных объектов для отдыха устанавливаемых сельским поселением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Сроки купального сезона, продолжительность работы зон отдыха, спасательных постов устанавливаются решениями Администрации  сельского  поселения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Техническое освидетельствование пляжей производится ежегодно до начала купального сезона, при котором проверяются: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1.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2. Техническое состояние мостов, сооружений, используемых для схода и прыжков в воду, детских купален;</w:t>
      </w:r>
    </w:p>
    <w:p>
      <w:pPr>
        <w:pStyle w:val="31"/>
        <w:spacing w:before="0" w:after="0"/>
        <w:ind w:left="284" w:firstLine="4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3. Соответствие установленным требованиям обозначения границы заплыва в местах купания;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4. Наличие акта водолазного обследования дна пляжа в границах заплыв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.7.5. Наличие профилактических стендов с материалами по  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6.Наличие связи и должного взаимодействия с медицинскими, спасательными, правоохранительными органами и иными учреждениями, организациями.</w:t>
      </w:r>
    </w:p>
    <w:p>
      <w:pPr>
        <w:pStyle w:val="31"/>
        <w:spacing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</w:rPr>
        <w:t xml:space="preserve">1.7.7. Результаты технического освидетельствования пляжей оформляются актом в установленном порядке.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8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На водных объектах общего пользования могут быть запрещены купание, использование  технических средств, предназначенных для отдыха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Администрацией сельского посе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7.9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pacing w:lineRule="auto" w:line="240" w:before="0" w:after="0"/>
        <w:ind w:left="284" w:firstLine="43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firstLine="43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Меры обеспечения безопасности населения на пляжах</w:t>
      </w:r>
    </w:p>
    <w:p>
      <w:pPr>
        <w:pStyle w:val="Normal"/>
        <w:spacing w:lineRule="auto" w:line="240" w:before="0" w:after="0"/>
        <w:ind w:left="284" w:firstLine="43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других местах массового отдыха на водных объектах</w:t>
      </w:r>
    </w:p>
    <w:p>
      <w:pPr>
        <w:pStyle w:val="Normal"/>
        <w:spacing w:lineRule="auto" w:line="240" w:before="0" w:after="0"/>
        <w:ind w:left="284" w:firstLine="43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На пляжах и других местах массового отдыха запрещается: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1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2. Купаться в необорудованных, незнакомых местах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3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Прыгать в воду с лодок и сооружений, не приспособленных для этих целей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1.4. Загрязнять и засорять водные объекты.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ь с собаками и другими животными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5. Купаться в состоянии алкогольного опьянения.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6. Подавать крики ложной тревоги.</w:t>
      </w:r>
    </w:p>
    <w:p>
      <w:pPr>
        <w:pStyle w:val="31"/>
        <w:ind w:left="284" w:firstLine="4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 Плавать на средствах, не предназначенных для этого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аботниками спасательных постов в зонах отдыха должна проводиться разъяснительная работа по предупреждению несчастных случаев на водном   объекте с использованием громкоговорящих устройств и информационных стендов.</w:t>
      </w:r>
    </w:p>
    <w:p>
      <w:pPr>
        <w:pStyle w:val="Normal"/>
        <w:tabs>
          <w:tab w:val="clear" w:pos="708"/>
          <w:tab w:val="right" w:pos="9689" w:leader="none"/>
        </w:tabs>
        <w:spacing w:lineRule="auto" w:line="240" w:before="0" w:after="0"/>
        <w:ind w:left="284" w:firstLine="4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right" w:pos="9689" w:leader="none"/>
        </w:tabs>
        <w:spacing w:lineRule="auto" w:line="240"/>
        <w:ind w:left="284" w:firstLine="43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Меры обеспечения безопасности детей на водном объекте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Места для купания детей должны оборудоваться согласно требований  предъявляемых Вод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4.12.2006 №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769 «О порядке утверждения Правил охраны жизни людей на водных объектах»;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Безопасность детей на водном объекте обеспечивается правильным выбором и оборудованием мест, отведенных для купания, систематической разъяснительной работой с детьми о правилах поведения на водном объекте и соблюдением мер предостор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Перед началом купания детей проводится подготовка мест для            купания (территории пляжа и участка акватории водного объекта, отведенного длякупания</w:t>
      </w: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 xml:space="preserve">      </w:t>
      </w:r>
    </w:p>
    <w:p>
      <w:pPr>
        <w:pStyle w:val="Normal"/>
        <w:shd w:fill="FFFFFF" w:val="clear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Границы участка, отведенного для купания детей, обозначаются вдоль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овой черты флажками.</w:t>
      </w:r>
    </w:p>
    <w:p>
      <w:pPr>
        <w:pStyle w:val="Normal"/>
        <w:shd w:fill="FFFFFF" w:val="clear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упание детей проводится под наблюдением взрослых.</w:t>
      </w:r>
    </w:p>
    <w:p>
      <w:pPr>
        <w:pStyle w:val="Normal"/>
        <w:shd w:fill="FFFFFF" w:val="clear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7.     Место для купания детей должно отвечать установленным санитарным требованиям, быть благоустроенно и ограждено со стороны суши</w:t>
      </w:r>
    </w:p>
    <w:p>
      <w:pPr>
        <w:pStyle w:val="Normal"/>
        <w:spacing w:lineRule="auto" w:line="240" w:before="0" w:after="0"/>
        <w:ind w:firstLine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8. Места для купания детей оборудуются помещениями для оказания п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 помощи пострадавшим и навесами для защиты от солнца.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 На стойках (щитах) размещается спасательный инвентарь</w:t>
      </w:r>
    </w:p>
    <w:p>
      <w:pPr>
        <w:pStyle w:val="Normal"/>
        <w:shd w:fill="FFFFFF" w:val="clear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color w:val="5C5B5B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0. Не допускаются купание детей в неустановленных местах и другие нарушения правил поведения на водном объекте</w:t>
      </w: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Меры безопасности на ль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Во время движения по льду необходимо обходить опасные участки водного объекта, покрытые толстым слоем снега, родниками, выступающей над поверхностью растительностью, впадающими в него ручьями или вливающимися сточными в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При движении группы людей по льду необходимо следовать друг от друга на расстоянии 5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ждому рыболову рекомендуется иметь с собой спасательное средство в виде шнура длиной 12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15 метров, на одном конце которого должен быть закреплен груз весом 400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500 граммов, а на другом – изготовлена пет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овать водопользователям в местах с большим количеством рыболовов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pacing w:lineRule="auto" w:line="240"/>
        <w:ind w:left="284" w:firstLine="43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Знаки безопасности на водных объек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Знаки безопасности на водных объектах устанавливаются,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та столбов над землей должна быть не менее 2,5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Надписи на знаках делаются черной или белой кра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Характеристики знаков безопасности на водных объектах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знаков безопасности на водных объектах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0"/>
        <w:gridCol w:w="3822"/>
        <w:gridCol w:w="5207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пись на зна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 зна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0"/>
        <w:gridCol w:w="3822"/>
        <w:gridCol w:w="5207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купания (с указанием 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купания дет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паться запреще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ход (переезд) по льду  разрешен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ход (переезд) по льду  запрещен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5.6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За нарушение настоящих Правил, винов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b/>
      <w:spacing w:val="4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5CE1452D76C189104B12E31425DEF76B610F5310869E165DDF43B04B5C1D20BBC8C8BB38CC5E7S80DN" TargetMode="External"/><Relationship Id="rId4" Type="http://schemas.openxmlformats.org/officeDocument/2006/relationships/hyperlink" Target="consultantplus://offline/ref=CEE5CE1452D76C189104B12E31425DEF71B017F8390334EB6D84F83903BA9EC50CF5808AB38CC7SE07N" TargetMode="External"/><Relationship Id="rId5" Type="http://schemas.openxmlformats.org/officeDocument/2006/relationships/hyperlink" Target="consultantplus://offline/ref=CEE5CE1452D76C189104AF23272E02EA71BF4CF030016BB13B82AF6653BCCB854CF3D5C9F781C6E28D2C81S00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0Z</dcterms:created>
  <dc:creator>USER</dc:creator>
  <dc:description/>
  <dc:language>en-US</dc:language>
  <cp:lastModifiedBy>Admin</cp:lastModifiedBy>
  <cp:lastPrinted>2025-06-16T14:04:00Z</cp:lastPrinted>
  <dcterms:modified xsi:type="dcterms:W3CDTF">2025-06-16T11:06:00Z</dcterms:modified>
  <cp:revision>2</cp:revision>
  <dc:subject/>
  <dc:title>Ростовская область</dc:title>
</cp:coreProperties>
</file>