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paragraph">
              <wp:posOffset>-460375</wp:posOffset>
            </wp:positionV>
            <wp:extent cx="495300" cy="60007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12.02.2025 г</w:t>
      </w:r>
      <w:r>
        <w:rPr>
          <w:sz w:val="24"/>
          <w:szCs w:val="24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jc w:val="center"/>
        <w:rPr/>
      </w:pPr>
      <w:r>
        <w:rPr/>
        <w:t>с.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Рудьевского сельского поселения Отрадненского район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постановления Правительства Российской Федерации от 28 января 2006 года № 47 «Об утверждении Положения о признании помещения жилым помещением,</w:t>
      </w:r>
      <w:r>
        <w:rPr>
          <w:sz w:val="28"/>
          <w:szCs w:val="28"/>
        </w:rPr>
        <w:t xml:space="preserve">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Рудьевского сельского поселения Отрадненского района, п о с т а н о в л я ю: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Рудьевского сельского поселения Отрадненского района и утвердить ее состав (приложение № 1)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Рудьевского сельского поселения Отрадненского района (приложение № 2)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Рудьевского сельского поселения Отрадненского района Тадеушевой А.А. разместить настоящее постановление на официальном сайте Рудьевского сельского поселения Отрадненского района в информационно-телекоммуникационный сети «Интернет»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spacing w:before="0" w:after="0"/>
        <w:ind w:firstLine="765"/>
        <w:rPr>
          <w:sz w:val="28"/>
          <w:szCs w:val="28"/>
          <w:lang w:val="de-DE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удь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        С.С. Радио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и внесен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окойненского сельского поселения                                                 </w:t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       А.А. Аксе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дь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 №____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Руд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ind w:left="2832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854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>
          <w:trHeight w:val="11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дионова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sz w:val="28"/>
                <w:szCs w:val="28"/>
              </w:rPr>
              <w:t>Рудьевского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сельского поселения Отрадне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Тадеушева Диан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чальник общего отдела администрации </w:t>
            </w:r>
            <w:r>
              <w:rPr>
                <w:sz w:val="28"/>
                <w:szCs w:val="28"/>
              </w:rPr>
              <w:t>Рудьевского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>
          <w:trHeight w:val="9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рыгина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лия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сполняющий обязанности руководителя муниципального бюджетного учреждения «Управление архитектуры и градостроительства муниципального образования Отрадненский район» (по согласованию);  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коту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желик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, техник-инвентаризатор ГБУ КК «Крайтехинвентаризация-Краевое БТИ» отдел по Отрадне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менко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пециалист по вопросам ЖКХ администрации  </w:t>
            </w:r>
            <w:r>
              <w:rPr>
                <w:sz w:val="28"/>
                <w:szCs w:val="28"/>
              </w:rPr>
              <w:t>Рудьевского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сельского поселения Отрадненского района.</w:t>
            </w:r>
          </w:p>
        </w:tc>
      </w:tr>
    </w:tbl>
    <w:p>
      <w:pPr>
        <w:pStyle w:val="Normal"/>
        <w:spacing w:lineRule="exact" w:line="240"/>
        <w:ind w:left="2832" w:firstLine="854"/>
        <w:rPr/>
      </w:pPr>
      <w:r>
        <w:rPr/>
      </w:r>
    </w:p>
    <w:p>
      <w:pPr>
        <w:pStyle w:val="Normal"/>
        <w:spacing w:lineRule="exact" w:line="240"/>
        <w:ind w:left="2832" w:firstLine="85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удьевского </w:t>
      </w: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     С.С. Радионов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дь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 №____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Рудьевского сельского поселения Отрадненского района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ой дом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 домом признается здание, соответствующее признакам, установленным частью 6 статьи 15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Рудьевского сельского поселения Отрадненского район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да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Рудье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я в порядке, предусмотренном пунктом 47 настоящего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и прилагаемых к нему обосновывающих документов, а также и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комиссией заключения по форме согласно приложению N 1 к постановлению Правительства Российской Федерации № 47 (далее - заключ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я для признания жилого помещения непригодным для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, указанного в абзаце восьмом пункта 11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 основании полученного заключения администрация Рудьевского сельского поселения Отрадненского район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(наименование нормативного правового акта) наименование органа местного самоупра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5-дневный срок со дня принятия решения, предусмотренного пунктом 1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удье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     С.С. Ради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2" w:right="112" w:firstLine="566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2"/>
      <w:ind w:left="2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>
      <w:sz w:val="24"/>
      <w:szCs w:val="24"/>
    </w:rPr>
  </w:style>
  <w:style w:type="paragraph" w:styleId="P">
    <w:name w:val="p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  <w:sz w:val="24"/>
      <w:szCs w:val="24"/>
    </w:rPr>
  </w:style>
  <w:style w:type="paragraph" w:styleId="L">
    <w:name w:val="l"/>
    <w:basedOn w:val="Normal"/>
    <w:qFormat/>
    <w:pPr>
      <w:spacing w:before="90" w:after="90"/>
    </w:pPr>
    <w:rPr>
      <w:sz w:val="24"/>
      <w:szCs w:val="24"/>
    </w:rPr>
  </w:style>
  <w:style w:type="paragraph" w:styleId="J">
    <w:name w:val="j"/>
    <w:basedOn w:val="Normal"/>
    <w:qFormat/>
    <w:pPr>
      <w:spacing w:before="90" w:after="90"/>
      <w:jc w:val="both"/>
    </w:pPr>
    <w:rPr>
      <w:sz w:val="24"/>
      <w:szCs w:val="24"/>
    </w:rPr>
  </w:style>
  <w:style w:type="paragraph" w:styleId="C3">
    <w:name w:val="c3"/>
    <w:basedOn w:val="Normal"/>
    <w:qFormat/>
    <w:pPr>
      <w:jc w:val="center"/>
    </w:pPr>
    <w:rPr>
      <w:sz w:val="24"/>
      <w:szCs w:val="24"/>
    </w:rPr>
  </w:style>
  <w:style w:type="paragraph" w:styleId="L3">
    <w:name w:val="l3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00Z</dcterms:created>
  <dc:creator>VOSHOD</dc:creator>
  <dc:description/>
  <dc:language>en-US</dc:language>
  <cp:lastModifiedBy>Admin</cp:lastModifiedBy>
  <cp:lastPrinted>2025-02-14T09:53:00Z</cp:lastPrinted>
  <dcterms:modified xsi:type="dcterms:W3CDTF">2025-02-14T06:53:00Z</dcterms:modified>
  <cp:revision>5</cp:revision>
  <dc:subject/>
  <dc:title/>
</cp:coreProperties>
</file>