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7175</wp:posOffset>
            </wp:positionH>
            <wp:positionV relativeFrom="paragraph">
              <wp:posOffset>-459740</wp:posOffset>
            </wp:positionV>
            <wp:extent cx="495300" cy="600075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ДЬЕВСКОГО СЕЛЬСКОГО ПОСЕЛЕ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РАДНЕНСКОГО РАЙОН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02.2025 г                                                                                                                       № 4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с. Рудь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б утверждении Положения об оказании бесплатной юридической помощи жителям Рудьевского сельского поселения </w:t>
      </w:r>
    </w:p>
    <w:p>
      <w:pPr>
        <w:pStyle w:val="Style27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традненского муниципального района</w:t>
      </w:r>
    </w:p>
    <w:p>
      <w:pPr>
        <w:pStyle w:val="Style2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7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Руководствуясь Федеральными законами от 21.11.2011 № 324-ФЗ «О бесплатной юридической помощи в Российской Федерации (с изм. и доп., вступ. в силу 01.01.2024, представлением прокуратуры № 07-01-2025/112-25-20030040 от 21.01.2025</w:t>
      </w:r>
    </w:p>
    <w:p>
      <w:pPr>
        <w:pStyle w:val="Style2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27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 Утвердить Положение об оказании бесплатной юридической помощи жителям Рудьевского сельского поселения Отрадненского муниципального района (приложение).</w:t>
      </w:r>
    </w:p>
    <w:p>
      <w:pPr>
        <w:pStyle w:val="Style27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на официальном сайте Рудьевского сельского поселения Отрадненского муниципального района.</w:t>
      </w:r>
    </w:p>
    <w:p>
      <w:pPr>
        <w:pStyle w:val="Style27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27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ить за собой.</w:t>
      </w:r>
    </w:p>
    <w:p>
      <w:pPr>
        <w:pStyle w:val="Style2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лава Рудьевского сельского поселения</w:t>
      </w:r>
    </w:p>
    <w:p>
      <w:pPr>
        <w:pStyle w:val="Style2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дненского муниципального района                                    С.С. Радионова</w:t>
      </w:r>
    </w:p>
    <w:p>
      <w:pPr>
        <w:pStyle w:val="Style2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spacing w:before="0" w:after="150"/>
        <w:ind w:left="4536" w:hanging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Style27"/>
        <w:shd w:fill="FFFFFF" w:val="clear"/>
        <w:spacing w:before="0" w:after="0"/>
        <w:ind w:left="4536" w:hanging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к постановлению администрации</w:t>
      </w:r>
    </w:p>
    <w:p>
      <w:pPr>
        <w:pStyle w:val="Style27"/>
        <w:shd w:fill="FFFFFF" w:val="clear"/>
        <w:spacing w:before="0" w:after="0"/>
        <w:ind w:left="4536" w:hanging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Рудьевского сельского поселения Отрадненского муниципального района</w:t>
      </w:r>
    </w:p>
    <w:p>
      <w:pPr>
        <w:pStyle w:val="Style27"/>
        <w:shd w:fill="FFFFFF" w:val="clear"/>
        <w:spacing w:before="0" w:after="0"/>
        <w:ind w:left="4536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т 24.02.2025 г № 4</w:t>
      </w:r>
    </w:p>
    <w:p>
      <w:pPr>
        <w:pStyle w:val="Style27"/>
        <w:shd w:fill="FFFFFF" w:val="clear"/>
        <w:spacing w:before="0" w:after="0"/>
        <w:ind w:left="4536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27"/>
        <w:shd w:fill="FFFFFF" w:val="clear"/>
        <w:spacing w:before="0" w:after="0"/>
        <w:ind w:left="4536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2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2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оказании бесплатной юридической помощи жителям</w:t>
      </w:r>
    </w:p>
    <w:p>
      <w:pPr>
        <w:pStyle w:val="Style2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Рудьевского сельского поселения Отрадненского муниципального </w:t>
      </w:r>
    </w:p>
    <w:p>
      <w:pPr>
        <w:pStyle w:val="Style27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айона</w:t>
      </w:r>
    </w:p>
    <w:p>
      <w:pPr>
        <w:pStyle w:val="Style2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о порядке оказания бесплатной юридической помощи жителям Рудьевского сельского поселения Отрадненского муниципального района (далее - Положение) разработано в соответствии с Федеральным законом от 21.11.2011 № 324-ФЗ «О бесплатной юридической помощи в Российской Федерации» и устанавливает дополнительные гарантии права граждан Российской Федерации, проживающих на территории Рудьевского сельского поселения Отрадненского муниципального района, на получение бесплатной юридической помощи, виды и порядок ее оказания специалистами администрации Рудьевского сельского поселения Отрадненского муниципального района   (далее – администрация)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Право на получение бесплатной юридической помощи имеют следующие категории жителей: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граждане, среднедушевой доход семей которых ниже величины прожиточного минимума, установленного в Липецкой области, либо одиноко проживающие граждане, доходы которых ниже величины прожиточного минимума (малоимущие граждане);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алиды I и II группы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граждане, имеющие право на бесплатную юридическую помощь в соответствии с Законом Российской Федерации от 02.07.1992 № 3185-1 «О психиатрической помощи и гарантиях прав граждан при ее оказании»;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граждане, указанные в пункте 8.1 части 1 статьи 20 Федерального закона от 21.11.2011 № 324-ФЗ «О бесплатной юридической помощи в Российской Федерации», пострадавшие в результате чрезвычайной ситуации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ы бесплатной юридической помощи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Бесплатная правовая помощь оказывается в форме бесплатного правового консультирования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Бесплатным правовым консультированием является предоставление консультаций (разъяснений) в устной форме (при личном обращении) по жилищному, земельному, градостроительному, семейному законодательствам с учетом вопросов местного значения Рудьевского сельского поселения Отрадненского муниципального района, определенных федеральным и региональным законодательством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ращения, поступившие в письменной форме рассматриваются в порядке, предусмотренном Федеральным законом от 02.05.2006 № 59-ФЗ «О порядке рассмотрения обращений граждан Российской Федерации»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организации приема граждан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 Прием граждан по предоставлению бесплатной юридической помощи осуществляет юрист администрации Рудьевского сельского поселения Отрадненского муниципального района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 Время для рассмотрения вопроса, с которым обратился гражданин, и оказания бесплатной юридической помощи составляет не более одного часа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 Прием граждан  по предоставлению бесплатной юридической помощи осуществляется 1 раз в месяц согласно графику приема граждан по предварительной записи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 До начала консультации граждане предъявляют документ, удостоверяющий личность и документ, подтверждающий отнесение гражданина к числу лиц, имеющих право на оказание бесплатной юридической помощи, указанных в пункте 1.2 раздела 1 настоящего Положения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 Для проведения бесплатного правового консультирования граждане вправе предоставить документы (материалы), являющиеся предметом обращения за бесплатной юридической помощью, по существу излагают интересующий вопрос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 Документы и информацию, указанные в пункте 3.3 настоящего Положения может представить по поручению гражданина, имеющего право на получение бесплатной юридической помощи, другое лицо, если гражданин не имеет возможности лично обратиться за получением бесплатной юридической помощи. В этом случае представитель гражданина предъявляет документ, удостоверяющий личность, доверенность или документ, подтверждающий права законного представителя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авовая помощь жителям оказывается на безвозмездной основе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ем граждан фиксируется в карточке личного приема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Бесплатная правовая помощь не оказывается в следующих случаях: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при обращении гражданина по вопросу, не имеющему правового характера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по вопросам, которые находятся в производстве суда или которые были рассмотрены в порядке гражданского, уголовного или административного судопроизводства и по ним имеется принятый судебный акт;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вопросам, связанным с уголовным судопроизводством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по вопросам, возникшим в связи с участием обратившегося за бесплатной юридической помощью гражданина в противоправной деятельности, в сделках, противным основам правопорядка и нравственности, если заявитель не является потерпевшим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9. При отсутствии документа, удостоверяющего личность, и документов, подтверждающих отнесение гражданина к числу лиц, имеющих право на оказание бесплатной юридической помощи, указанных в пункте 1.2 раздела 1 настоящего Положения, оказание бесплатной юридической помощи не осуществляется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ключительные положения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При проведении устных консультаций юрист администрации Рудьевского сельского поселения Отрадненского муниципального района   не составляют исковые заявления, жалобы, заявления, ходатайства и иные письменные документы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Если в ходе консультирования усматривается наличие признаков обращения по вопросам, относящимся к компетенции иных органов местного самоуправления, обратившемуся лицу (или группе лиц) оказывается необходимая консультативная помощь в составлении обращения на имя руководителя соответствующего органа местного самоуправления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При выявлении в ходе консультации наличия жалобы на действия должностных лиц администрации Рудьевского сельского поселения Отрадненского муниципального района заявителю разъясняется порядок подачи жалобы на ранее принятое решение, прием при этом прекращается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Рудьевского сельского </w:t>
      </w:r>
    </w:p>
    <w:p>
      <w:pPr>
        <w:pStyle w:val="Normal"/>
        <w:spacing w:lineRule="auto" w:line="216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района                                                 С.С. Радионов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1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S10">
    <w:name w:val="s_10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ndale Sans UI;Times New Roman"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8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302" w:after="0"/>
      <w:ind w:left="720" w:right="547" w:firstLine="567"/>
      <w:jc w:val="center"/>
    </w:pPr>
    <w:rPr>
      <w:b/>
      <w:bCs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firstLine="567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Inactive">
    <w:name w:val="inactiv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Devider">
    <w:name w:val="devider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0:00Z</dcterms:created>
  <dc:creator>user</dc:creator>
  <dc:description/>
  <dc:language>en-US</dc:language>
  <cp:lastModifiedBy>Admin</cp:lastModifiedBy>
  <cp:lastPrinted>2013-02-22T09:16:00Z</cp:lastPrinted>
  <dcterms:modified xsi:type="dcterms:W3CDTF">2025-02-25T08:00:00Z</dcterms:modified>
  <cp:revision>2</cp:revision>
  <dc:subject/>
  <dc:title/>
</cp:coreProperties>
</file>