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РУДЬЕВСКОГО СЕЛЬСКОГО ПОСЕЛЕНИЯ</w:t>
        <w:br/>
        <w:t xml:space="preserve">ОТРАДНЕНСК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ЯТАЯ СЕСС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ВТОРОЙ СОЗЫВ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12</w:t>
        <w:tab/>
        <w:tab/>
        <w:tab/>
        <w:tab/>
        <w:tab/>
        <w:tab/>
        <w:tab/>
        <w:tab/>
        <w:tab/>
        <w:t>№ 106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благоустройства и на территории Рудьевского сельского поселения Отрадненского район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 в целях обеспечения благоустройства и санитарного порядка на территории Рудьевского сельского поселения Отрадненского района Совет Рудьевского сельского поселения Отрадненского района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благоустройства на территории Рудьевского сельского поселения Отрадненского района (Приложение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 Решение вступает в силу со дня его официального обнародовани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удьевского сельского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П.Науменко</w:t>
      </w:r>
      <w:r>
        <w:br w:type="page"/>
      </w:r>
    </w:p>
    <w:p>
      <w:pPr>
        <w:pStyle w:val="Style15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  </w:t>
        <w:br/>
        <w:t>УТВЕРЖДЕНЫ</w:t>
      </w:r>
    </w:p>
    <w:p>
      <w:pPr>
        <w:pStyle w:val="Style15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м Совета Рудьевского сель-</w:t>
        <w:br/>
        <w:t>ского поселения Отрадненского района</w:t>
        <w:br/>
        <w:t xml:space="preserve">от </w:t>
        <w:tab/>
        <w:tab/>
        <w:t xml:space="preserve">06.04.2012 </w:t>
        <w:tab/>
        <w:tab/>
        <w:t>№ 106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на территории Рудьевского сельского </w:t>
        <w:br/>
        <w:t xml:space="preserve">поселения Отрадненск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Рудьевского сельского поселения.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целей настоящих Правил применяются следующие основные понятия: 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-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- здание, строение, инженерное сооружение, строительная площадка, магазин, рекламная конструкция, опора линий электроснабжений или связи и другие;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газон-элемент зеленого насаждения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леное насаждение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реждение зеленых насаждений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ничтожение зеленых насаждений - повреждение зеленых насаждений, повлекшее прекращение их роста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егающая территория- территория, непосредственно примыкающая к границам зеленого участка или объекта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ная территория- часть территории муниципального образования, передаваемая на содержание физическими или юридическими лицам, границы, которой определены в соответствии с настоящими Правилами договором, заключаемым местной администрацией с юридическими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прилегающей территор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бъектов и земельных участков, находящихся вблизи проезжей частей улиц, проездов, прилегающей территорией является территория от фасада объекта или границ земельного участка до придорожного бордюрного камня или края проезжей части, включая тротуары и придорожные газоны. Для земельных участков и объектов, не находящихся вблизи проезжей частей улиц, проездов (в.т.ч. автомобильно-заправочные станции, гаражи, стоянки для автотранспорта, торговые киоски, иные объекты), прилегающей территории является территория на расстоянии 10 м по периметру соответствующего объекта или земельного участка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хождения нескольких объектов на расстоянии менее 20 м друг от друга территория между ними делится на равные части. Глава поселения, в случае необходимости, имеет право своим распоряжением закрепить отдельные участки территории, не прилегающие к предприятиям, организациям, и т.д.  для санитарного содержания.</w:t>
      </w:r>
    </w:p>
    <w:p>
      <w:pPr>
        <w:pStyle w:val="Style15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3. Требование к содержанию территорий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Физические и юридические лица, имеющие в собственности, пользовании или владении земельные участки и (или) объекта, обязаны содержать прилегающие и закрепленные территории и расположенные на них объекта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2. Содержание территорий включает в себя: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) текущий и капитальный ремонт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щиту зеленных насаждений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становку урн, контейнеров для сбора мусора и бытовых отходо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отвращение выноса грязи на улицы поселения  транспортными средствами с территорий производства работ, грунтовых дорог и иных объектов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отвращение загрязнение территории поселения жидкими, сыпучими и иными веществами при их транспортировке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Установка и содержание малых архитектурных форм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дготовка оснований и установка всех видов ограждений, парапетов, скамеек, киосков, палаток, ларьков, павильонов для ожидания транспорта, спортивных сооружений, фонтанов, телефонных кабин, щитов для газет и объявлений производятся на основании полученного в установленном порядке разрешения и согласований. Размещения указанных объектов осуществляется по согласованию с органом, уполномоченным в области градостроительной деятельности Рудьевского сельского поселения Отрадненского район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азмещение наружной рекламы в Отрадненском сельском поселении  осуществляется в соответствии с Федеральным законом от 13.03.2006 № 38-ФЗ "О рекламе" и при наличии разрешений на установку рекламной конструкции. Рекламодатели обязаны содержать в хорошем состоянии вывески и кронштейны, несут ответственность за надежность крепления элементов рекламных конструкций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наличие грязи, ржавчины, отслоение красочного слоя и механические поврежде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Запрещается самовольное расклеивание газет, объявлений и плакатов на фасадах зданий, ограждениях, сооружениях и деревьях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Организация работ по удалению самовольно размещенных рекламных и иных объявлений, надписей и изображений с указанных объектов возлагается на собственников, балансодержателей или арендаторов объект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жилых домов, зданий и сооружен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обственники зданий, жилых домов и сооружений производят окраску, побелку, капитальный и текущий ремонт фасадов зданий, жилых домов, сооружений в зависимости от их технического состояния, а так же обеспечивают их эстетичный вид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зменение фасадов зданий, строений, сооружений, а так же изменение цветового решения наружной отделки объекта некапитального типа, выходящих в сторону центральных, главных, магистральных улиц подлежат согласованию с органом, уполномоченным в области градостроительной деятельности Рудьевского сельского поселения Отрадненского район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а всех зданиях и жилых домах вывешиваются и содержатся в исправном состоянии номерные знаки  с указанием наименования улицы, а на зданиях и домах, выходящих на перекрестки,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зимнее время собственниками зданий, строений и сооружений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кровель зданий от снега, наледи и сосулек производится в светлое время суток с применением мер предосторожности для пешеходов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борка территор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Уборка территорий в осенне-зимний период предусматривает одновременную уборку и вывоз снега, льда, мусора, в летний период-подметание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 асфальтобетонным покрытием должны очищаться от снега, льда и снежного наката до асфальтобетон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хлорсодержащих веществ на тротуарах запрещаетс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ололеде в первую очередь очищаются и посыпаются песком списки, подъемы, перекрестки, места остановок общественного транспорта, пешеходные переходы, тротуары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ывоз снега, льда, мусора разрешается только в специально отведенные мест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При производстве зимних уборочных работ запрещается разбрасывание, и складирование снега на проезжей части улиц, территории зеленых насаждений, тротуарах, отмостках, проездах, площадках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и должностные лица организаций, работники которых допустили эти нарушения, обязаны принять меры к устранению допущенных нарушений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На территории населенных пунктов запрещается сжигание мусора, собранных листьев, тары, производственных отходов и других отходов, а также разведение костров, включая внутренние территории предприятий и частных домовлад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6.7. Во избежание засорения лотковой ливневой канализации (водосточной сети) запрещается сброс смета и бытового мусора в лотковую ливневую канализацию (водосточную сеть), обводные каналы, каналы водоотведе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9. На улицах, площадях, в парках, садах, скверах, на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еский вид. Установка, а так же своевременная очистка урн обеспечиваются лицами осуществляющими содержание соответствующей территории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ереполнение урн не допускается. Очистка урн должна производиться по мере их заполнения, но не реже двух раз в день. Мойка урн производится по мере загрязнения, но не реже одного раза в неделю. Покраска урн осуществляется один раз в год (апрель), а также по мере необходимост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Если на прилегающей и (или) закрепленной территории имеются зеленные насаждения и газоны, лица указанные в пункте 1 статьи 3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2. Физические и юридические лица обязаны восстанавливать за свой счет зеленые участки, вырубленные деревья и зеленые насаждения, нарушенные при производстве работ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Вырубка деревьев и кустарников, изменение планировки зеленых насаждений на территориях общего пользования (при строительстве, ремонте и других работах) не допускается без согласования с администрацией Рудьевского сельского поселения Отрадненского район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Запрещается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аезд на газоны всех видов транспорта, а специализированного - только по согласованию Рудьевского сельского поселения;</w:t>
        <w:br/>
        <w:t>- складирование и сжигание на газонах мусора;</w:t>
        <w:br/>
        <w:t>- поджигание сухой травы на газонах, в парках, скверах;</w:t>
        <w:br/>
        <w:t>- складирование на газонах строительных, горюче-смазочных материалов, промышленных отходов, а также разлив горюче-смазочных материалов;</w:t>
        <w:br/>
        <w:t>- допускать касание ветвей деревьев токоведущих проводов, закрытие ими указателей улиц и номерных знаков домов и территории тротуар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При асфальтировании проездов, площадей, дворов, тротуаров оставляется вокруг деревьев свободное пространство диаметром не менее 1 метр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6. Обязанность по содержанию и уборке остановок, расположенных вдоль автомобильных дорог, возлагается на организации осуществляющие содержание соответствующей автомобильной дороги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Содержание гостевых автопарков и подъездных путей  к ним осуществляют лица, к  которым прибывает автотранспорт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9. Содержание придомовых территорий осуществляют организации ,обслуживающие соответствующий жилищный фонд или собственниками помещений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строительных площадок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ид и покрашены с внешней стороны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граждении должно быть минимальное количество проездов, которые должны входить, как правило, на второстепенные улицы и оборудоваться воротам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 )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Запрещается установка ограждений строительных площадок за пределами отведенной территори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держание инженерных сооружений и коммуникаций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Организации, имеющие на балансе инженерные сети и сооружения, обязаны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рыва немедленно принять меры по ликвидации течи и недопущению подтопления территорий, зданий и сооружений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Содержание тепловых и водопроводных надземных магистралей и сооружени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й, осуществляют ведомственные службы.</w:t>
      </w:r>
    </w:p>
    <w:p>
      <w:pPr>
        <w:pStyle w:val="Style15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держание улиц, эксплуатация транспортных средств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Запрещается проезд транспорта на гусеничном ходу по территории с асфальтобетонным покрытием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, во дворах многоквартирных дом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Работа по переносу опор или изменению габаритов воздушных линий электропередачи, прокладка или перекладка кабельных линий, а также восстановление временно демонтированного нерешенного освещения выполняются за счет организаций, производящих ремонтно-строительные работы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9. Запрещается применение огневых способов оттаивания мерзлых грунтов, сжигания мусора, листвы и других отходов, являющихся источником загрязнение территории поселения и атмосферного воздух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огневых способов оттаивания мерзлых грунтов допускается на основании разрешения местной администраци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0. Стоянка и хранение транспортных средств производится на специально отведенных для этой цели местах, содержания которых, а также подъездах путей к ним осуществляется владельцами транспортных средств или лицами, к которым прибывают данные транспортные средств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2. Земляные работы, на земельных участках общего пользования осуществляются по согласованию с администрацией Рудьевского сельского поселения, а так же, при необходимости, с организацией, осуществляющей содержание соответствующей автомобильной дороги, службами, осуществляющими эксплуатации сетей инженерно-технического обеспечения. При проведении земляных работ принимаются необходимые меры для обеспечения безопасности дорожного движе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3. При проведении ремонтных работ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4. По окончании производства земляных работ физические и юридические лица за свой счет обеспечивают полное восстановление нарушенного дорожного полотна и благоустройства. На проезжей части окончательное восстановление дорожного покрытия проводится в сроки, установленные администрацией Рудьевского сельского поселения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5. Владельцы точек выносной и мелкорозничной торговли обязаны содержать их в надлежащем санитарно-эстетическом состоянии, своевременно производить ремонт, окраску. Лица, осуществляющие выносную и мелкорозничную торговлю вне помещений обеспечивают уборку от мусора  точек выносной и мелкорозничной торговли, а так же прилегающей к ней территории на расстоянии 10 метров по периметру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6. Запрещается осуществлять торговлю на проезжей части дорог, тротуарах, на территориях, занятых зеленым фондом, и в иных местах, специально не отведенных для этих целей. Загораживание витрин торговых предприятий, сужение пешеходных зон, а также создание помех механизированной уборке тротуаров при размещении объектов мелкорозничной торговли запрещается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соблюдением настоящих Прави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норм и требований в сфере внешнего благоустройства и содержания территории в границах Рудьевского сельского поселения, предусмотренных настоящими Правилами, осуществляет  администрация Рудьевского сельского поселени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настоящих Правил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рушение настоящих Правил, виновные лица несут административную ответственность, в соответствии с действующим законодательством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удьевского сельского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П.Нау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9:00Z</dcterms:created>
  <dc:creator>user5</dc:creator>
  <dc:description/>
  <cp:keywords/>
  <dc:language>en-US</dc:language>
  <cp:lastModifiedBy>user5</cp:lastModifiedBy>
  <dcterms:modified xsi:type="dcterms:W3CDTF">2013-04-11T09:39:00Z</dcterms:modified>
  <cp:revision>3</cp:revision>
  <dc:subject/>
  <dc:title/>
</cp:coreProperties>
</file>