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УДЬ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АДНЕ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ЯТЬДЕСЯТ ШЕСТАЯ  СЕ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)</w:t>
      </w:r>
    </w:p>
    <w:p>
      <w:pPr>
        <w:pStyle w:val="Heading1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Heading2"/>
        <w:spacing w:before="108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2.10.2013</w:t>
        <w:tab/>
        <w:tab/>
        <w:tab/>
        <w:tab/>
        <w:tab/>
        <w:tab/>
        <w:tab/>
        <w:tab/>
        <w:tab/>
        <w:tab/>
        <w:t>№ 16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удь</w:t>
      </w:r>
    </w:p>
    <w:p>
      <w:pPr>
        <w:pStyle w:val="Heading1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земельного налога на территории Рудьевского сельского поселения Отрадненского района</w:t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в соответствие с действующим налоговым законодательством Российской Федерации и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главой 31 Налогового кодекса Российской Федерации и статьей 8 Устава Рудьевского сельского поселения Отрадненского района, Совет Рудьевского сельского поселения Отрадненского района р е ш и л :</w:t>
      </w:r>
    </w:p>
    <w:p>
      <w:pPr>
        <w:pStyle w:val="Normal"/>
        <w:shd w:fill="FFFFFF" w:val="clear"/>
        <w:spacing w:lineRule="exact" w:line="326" w:before="322" w:after="0"/>
        <w:ind w:right="106" w:firstLine="72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 Определить в соответствии с главой 31 «Земельный налог» Налогового кодекса Российской Ф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рации налоговые ставки, порядок и сроки уплаты земельного налог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налоговые льготы, основания и порядок их примене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земли, находящиеся в пределах границ Рудьевского сельского поселения Отрадненского района.</w:t>
      </w:r>
    </w:p>
    <w:p>
      <w:pPr>
        <w:pStyle w:val="Normal"/>
        <w:shd w:fill="FFFFFF" w:val="clear"/>
        <w:ind w:right="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по категориям и видам разрешенного использования земель в следующих размер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 Земли сельскохозяйственного назначения – 0,3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емли населенных пунк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% в отношении земель, предназначенных для размещения домов многоэтажной жилой застрой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0,1 % в отношении земель, предназначенных для размещения домов индивидуальной жилой застрой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1,5 % в отношении земель, предназначенных для размещения гаражей и автостоян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1,5 % в отношении земель находящихся в составе дачных, садоводческих и огороднических объедин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1,5 % в отношении земель, предназначенных для размещения объектов торговли, общественного питания, бытового обслужи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) 1,5 % в отношении земель предназначенных для размещения гостиниц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) 1,5 % в отношении земель, предназначенных для размещения административных и офисных зданий, объектов образования,  здравоохранения и социального обеспечения, физической культуры и спорта, культур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) 1,5 % в отношении земельных участков предназначенных для размещения объектов рекреационного и лечебно-оздоровительного назна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) 0, 3 % в отношении земель, предназначенных для размещения  производственных и административных  зданий, строений, сооружений промышленности, коммунального хозяйства, материально-технического, продовольственного снабжения, сбыта и заготов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) 0,3 %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) 1,5 % в отношении прочих земельных учас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 Земли промышленности, энергетики, транспорта, связи, радиовещания, телевидения, информатики – 1,5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 Земли особо охраняемых территорий за исключением государственных заповедников и национальных парков, находящихся в федеральной собственности – 1,5 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5. Земли водного фонда за исключением земель, находящихся в государственной собственности – 1,5 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Уменьшить налоговую базу на необлагаемую налогом сумму в размере 950 000 рублей на одного налогоплательщика в отношении земельного участка, находящегося в собственности, постоянном (бессрочном) пользовании или пожизненном владении участников и инвалидов Великой Отечественной Войн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Если размер необлагаемой налогом суммы, предусмотренной пунктом 3 настоящей статьи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 В случае, если налогоплательщику попадающему в категорию, установленную пунктом 3 настоящего решения принадлежит на праве собственности или праве постоянного (бессрочного) пользования, или на праве пожизненного владения нескольких земельных участков, льгота предоставляется только в отношении одного земельного участка по выбору налогоплательщ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3. Налоговые льготы, установленные пунктом 3 настоящего решения не распространяется на земельные участки (части, доли земельных участков) сдаваемые в аренду. </w:t>
      </w:r>
    </w:p>
    <w:p>
      <w:pPr>
        <w:pStyle w:val="Normal"/>
        <w:shd w:fill="FFFFFF" w:val="clear"/>
        <w:spacing w:before="322" w:after="0"/>
        <w:ind w:right="197" w:firstLine="720"/>
        <w:rPr/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4. Установить, что документы, подтверждающие право на уменьшение налоговой базы, а также права на налоговые льготы в соответствии с главой 31 Налогового кодекса Российской Федерации, предоставляются в налоговые органы по месту нахождения земельного участка в срок до 1 февраля текущего налогового периода. </w:t>
      </w:r>
    </w:p>
    <w:p>
      <w:pPr>
        <w:pStyle w:val="Normal"/>
        <w:shd w:fill="FFFFFF" w:val="clear"/>
        <w:ind w:right="197" w:firstLine="720"/>
        <w:rPr/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В случае возникновения (утраты) до окончания налогового периода права на уменьшение налоговой базы, а также права на налоговые льготы, налогоплательщиками предоставляются документы, подтверждающие возникновение (утрату) данного права в течение 15 дней со дня его возникновения (утраты).</w:t>
      </w:r>
    </w:p>
    <w:p>
      <w:pPr>
        <w:pStyle w:val="Normal"/>
        <w:shd w:fill="FFFFFF" w:val="clear"/>
        <w:ind w:right="197" w:firstLine="720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ind w:right="10" w:firstLine="720"/>
        <w:rPr/>
      </w:pP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логоплательщики - физические лица, не яв</w:t>
      </w:r>
      <w:r>
        <w:rPr>
          <w:rFonts w:cs="Times New Roman" w:ascii="Times New Roman" w:hAnsi="Times New Roman"/>
          <w:color w:val="000000"/>
          <w:sz w:val="28"/>
          <w:szCs w:val="28"/>
        </w:rPr>
        <w:t>ляющиеся индивидуальными предпринимателями, уплачивают сумму налога по итогам налогового периода не позднее 1 ноября года, следующего за истекшим налоговым периодом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алогоплательщики – организации и физические лица, являющиеся индивидуальными предпринимателями, налог уплачивается по истечении налогового периода не позднее 1 марта года, следующего за истекшим налоговым периодо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логовые и  авансовые платежи по налогу подлежат уплате налого</w:t>
      </w:r>
      <w:bookmarkStart w:id="0" w:name="sub_3972"/>
      <w:r>
        <w:rPr>
          <w:rFonts w:cs="Times New Roman" w:ascii="Times New Roman" w:hAnsi="Times New Roman"/>
          <w:sz w:val="28"/>
          <w:szCs w:val="28"/>
        </w:rPr>
        <w:t>плательщиками в следующем порядке и сро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1. Срок уплаты налога для налогоплательщиков - организаций или физических лиц, являющихся индивидуальными предпринимателями, а так же предоставления налоговой декларации в налоговый орган осуществляется не позднее 1 февраля года, следующего за истекшим </w:t>
      </w:r>
      <w:hyperlink w:anchor="sub_393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логовым период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bookmarkStart w:id="1" w:name="sub_397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6.2. Срок уплаты налога для налогоплательщиков - физических лиц, не являющихся индивидуальными предпринимателями, наступает не позднее 1 ноября года, следующего за истекшим налоговым периодо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</w:r>
      <w:bookmarkStart w:id="2" w:name="sub_3973"/>
      <w:bookmarkStart w:id="3" w:name="sub_3973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ть утратившими сил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Совета  Рудьевского сельского поселения от 22 ноября 2011 года № 81 «Об установлении земельного налога на территории Рудьевского сельского поселения Отрадненского района 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 Настоящее решение вступает в силу с 01.01.2014 года, но не ранее чем по истечении одного месяца со дня его официального опублик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удье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А.И.Чакалов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нак Знак3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16:00Z</dcterms:created>
  <dc:creator>user5</dc:creator>
  <dc:description/>
  <cp:keywords/>
  <dc:language>en-US</dc:language>
  <cp:lastModifiedBy>user5</cp:lastModifiedBy>
  <cp:lastPrinted>2014-01-27T11:08:00Z</cp:lastPrinted>
  <dcterms:modified xsi:type="dcterms:W3CDTF">2015-07-02T07:51:00Z</dcterms:modified>
  <cp:revision>29</cp:revision>
  <dc:subject/>
  <dc:title/>
</cp:coreProperties>
</file>