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РУД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ИДЕСЯТ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Heading2"/>
        <w:spacing w:before="108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9.01.2014</w:t>
        <w:tab/>
        <w:tab/>
        <w:tab/>
        <w:tab/>
        <w:tab/>
        <w:tab/>
        <w:tab/>
        <w:tab/>
        <w:tab/>
        <w:tab/>
        <w:t>№ 17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удь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Рудьевского сельского поселения Отрадненского района от 22 октября 2013 года № 164 </w:t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становлении земельного налога на территории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дьевского сельского поселения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»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97 Налогового кодекса Российской Федерации, Совет Рудьевского сельского поселения Отраднен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 пункте 6.2. решения Совета Рудьевского сельского поселения Отрадненского района от 22 октября 2013 года № 164 «Об установлении земельного налога на территории Рудьевского сельского поселения Отрадне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ова «наступает не позднее 1 ноября года» заменить   словами «наступает с 1 ноября года».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публикования (обнародования) и распространяется на правоотношения, возникшие с 1 января 2014 год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дь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>А.И.Чакалов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2:00Z</dcterms:created>
  <dc:creator>user5</dc:creator>
  <dc:description/>
  <cp:keywords/>
  <dc:language>en-US</dc:language>
  <cp:lastModifiedBy>user5</cp:lastModifiedBy>
  <dcterms:modified xsi:type="dcterms:W3CDTF">2015-07-02T07:52:00Z</dcterms:modified>
  <cp:revision>2</cp:revision>
  <dc:subject/>
  <dc:title/>
</cp:coreProperties>
</file>