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28"/>
          <w:szCs w:val="28"/>
        </w:rPr>
        <w:t>Совет</w:t>
      </w:r>
      <w:r>
        <w:rPr>
          <w:b/>
        </w:rPr>
        <w:t xml:space="preserve"> </w:t>
      </w:r>
      <w:r>
        <w:rPr>
          <w:b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4.09.2014 г</w:t>
      </w:r>
      <w:r>
        <w:rPr>
          <w:sz w:val="28"/>
          <w:szCs w:val="28"/>
        </w:rPr>
        <w:t xml:space="preserve">.                                                              №  </w:t>
      </w:r>
      <w:r>
        <w:rPr>
          <w:sz w:val="28"/>
          <w:szCs w:val="28"/>
          <w:u w:val="single"/>
        </w:rPr>
        <w:t xml:space="preserve">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юджетном процессе в Рудьевском сельском поселении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Рудьевского сельского поселения Отрадненского района в соответствие с Бюджетным кодексом Российской Федерации, </w:t>
      </w:r>
      <w:r>
        <w:rPr>
          <w:b/>
          <w:sz w:val="28"/>
          <w:szCs w:val="28"/>
        </w:rPr>
        <w:t xml:space="preserve"> Совет Рудьевского сельского поселения Отрадненского района  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бюджетном процессе в Рудьевском сельском поселении Отрадненского район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Совета Рудьевского сельского поселения Отрадненского района от  от 2 февраля 2012 года № 90 «Об утверждении Положения о бюджетном процессе в Рудьевском сельском поселении Отрадненского района»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Совета Руд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радненского района от 22.10.2013 года № 163  «О внесении изменений в решение Совета Рудьевского сельского поселения Отрадненского района от 2 февраля 2012 года № 90 «Об утверждении Положения о бюджетном процессе в Рудьевском сельском поселении Отрадненского района»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А.И. Чак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Рудьев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9.2014 г </w:t>
      </w: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 xml:space="preserve"> 5</w:t>
      </w:r>
    </w:p>
    <w:p>
      <w:pPr>
        <w:pStyle w:val="Normal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юджетном процессе в Рудьевском сельском 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и Отрадненского района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настоящего Положения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color w:val="000000"/>
          <w:sz w:val="28"/>
          <w:szCs w:val="28"/>
        </w:rPr>
        <w:t>о бюджетном процессе в Рудьевском сельском поселении Отрадненского района</w:t>
      </w:r>
      <w:r>
        <w:rPr>
          <w:sz w:val="28"/>
          <w:szCs w:val="28"/>
        </w:rPr>
        <w:t xml:space="preserve"> (далее – Положение) регулирует отношения, возникающие в процессе составления и рассмотрения проекта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утверждения и исполнения 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а также контроля за его исполнением, осуществления бюджетного учета, составления, рассмотрения и утверждения бюджетной отчетности, в части неурегулированной Бюджетным кодексом Российской Федерац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основа бюджетного процесса в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м сельском поселении Отрадненского района</w:t>
      </w:r>
    </w:p>
    <w:p>
      <w:pPr>
        <w:pStyle w:val="ConsPlus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авовую основу бюджетного процесса в </w:t>
      </w:r>
      <w:r>
        <w:rPr>
          <w:color w:val="000000"/>
          <w:sz w:val="28"/>
          <w:szCs w:val="28"/>
        </w:rPr>
        <w:t>Рудьевсом сельском поселении Отрадненского района</w:t>
      </w:r>
      <w:r>
        <w:rPr>
          <w:sz w:val="28"/>
          <w:szCs w:val="28"/>
        </w:rPr>
        <w:t xml:space="preserve">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законы Краснодарского края и иные нормативные правовые акты Краснодарского края, Устав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настоящее Положение, иные муниципальные правовые акты органов местного самоуправления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регулирующие бюджетные правоотно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юджетного процесса, обладающие бюджетными</w:t>
      </w:r>
    </w:p>
    <w:p>
      <w:pPr>
        <w:pStyle w:val="ConsPlus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ями на муниципальном уровн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частниками бюджетного процесса, обладающими бюджетными полномочиями на муниципальном уровне,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финансовый орган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униципального образования Отрадненский район </w:t>
      </w:r>
      <w:r>
        <w:rPr>
          <w:bCs/>
          <w:sz w:val="28"/>
          <w:szCs w:val="28"/>
        </w:rPr>
        <w:t xml:space="preserve">(согласно соглашению о передаче данных полномочий, заключенного Совето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bCs/>
          <w:sz w:val="28"/>
          <w:szCs w:val="28"/>
        </w:rPr>
        <w:t xml:space="preserve"> с Советом муниципального образования Отрадненский район в целях реализации Федерального закона от 7 февраля 2011 года  № 6-ФЗ «Об общих принципах организации и деятельности контрольно-счетных органов субъектов Российской Федерации  и муниципальных образований»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орган  (должностное лицо)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уполномоченный осуществлять внутренний муниципальный финансовый контроль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распорядители (распорядители) и получатели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главные администраторы (администраторы) до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главные администраторы (администраторы) источников финансирования дефицита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получатели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полномоч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рассмотрения и утверждения проекта решения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представления, рассмотрения и утверждения годового отчета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атривает и утверждает бюдж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осуществляет контроль за его исполнением </w:t>
      </w:r>
      <w:r>
        <w:rPr>
          <w:color w:val="000000"/>
          <w:sz w:val="28"/>
          <w:szCs w:val="28"/>
        </w:rPr>
        <w:t>в ходе рассмотрения отдельных вопросов</w:t>
      </w:r>
      <w:r>
        <w:rPr>
          <w:sz w:val="28"/>
          <w:szCs w:val="28"/>
        </w:rPr>
        <w:t xml:space="preserve"> их </w:t>
      </w:r>
      <w:r>
        <w:rPr>
          <w:color w:val="000000"/>
          <w:sz w:val="28"/>
          <w:szCs w:val="28"/>
        </w:rPr>
        <w:t>исполнения на своих пленарных заседаниях, заседаниях комиссий Совета Рудьевского сельского поселения Отрадненского района, в ходе проводимых слушаний и в связи с депутатскими запросами</w:t>
      </w:r>
      <w:r>
        <w:rPr>
          <w:sz w:val="28"/>
          <w:szCs w:val="28"/>
        </w:rPr>
        <w:t xml:space="preserve">, утверждает годовой отчет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налоговые льготы по местным налогам и сборам, основания и порядок их при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проведения </w:t>
      </w:r>
      <w:hyperlink w:anchor="sub_3200">
        <w:r>
          <w:rPr>
            <w:rStyle w:val="InternetLink"/>
            <w:sz w:val="28"/>
            <w:szCs w:val="28"/>
          </w:rPr>
          <w:t>внешней проверки</w:t>
        </w:r>
      </w:hyperlink>
      <w:r>
        <w:rPr>
          <w:sz w:val="28"/>
          <w:szCs w:val="28"/>
        </w:rPr>
        <w:t xml:space="preserve"> годового отчета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проведения публичных слушаний по проекту решения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годовому отчету об исполнении бюджета 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Heading1"/>
        <w:spacing w:before="0" w:after="0"/>
        <w:ind w:firstLine="708"/>
        <w:jc w:val="both"/>
        <w:rPr/>
      </w:pPr>
      <w:bookmarkStart w:id="0" w:name="sub_41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иные бюджетные полномочия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 и Краснодарского края, а также Уставом Рудье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1" w:name="sub_411"/>
      <w:bookmarkStart w:id="2" w:name="sub_41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ые полномочия главы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назначении публичных слушаний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носит на рассмотрение Сов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оекты решений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 с необходимыми документами и материалами, о внесении изменений в решение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проекты других муниципальных правовых актов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регулирующих бюджетные правоотношения в </w:t>
      </w:r>
      <w:r>
        <w:rPr>
          <w:color w:val="000000"/>
          <w:sz w:val="28"/>
          <w:szCs w:val="28"/>
        </w:rPr>
        <w:t>Рудьевском сельском поселении Отрадненского района</w:t>
      </w:r>
      <w:r>
        <w:rPr>
          <w:sz w:val="28"/>
          <w:szCs w:val="28"/>
        </w:rPr>
        <w:t>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ет представителей от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согласительную комиссию для рассмотрения разногласий между Советом</w:t>
      </w:r>
      <w:r>
        <w:rPr>
          <w:color w:val="000000"/>
          <w:sz w:val="28"/>
          <w:szCs w:val="28"/>
        </w:rPr>
        <w:t xml:space="preserve"> Рудь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администрацией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о проекту решения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муниципальными правовыми актами, регулирующими бюджетные правоотнош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ые полномочия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Рудь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составление проекта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и сроки  составления проекта бюджета</w:t>
      </w:r>
      <w:r>
        <w:rPr>
          <w:color w:val="000000"/>
          <w:sz w:val="28"/>
          <w:szCs w:val="28"/>
        </w:rPr>
        <w:t xml:space="preserve"> Рудь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ивает исполнение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ставление бюджетной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управление муниципальным долг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станавливает форму и порядок разработки среднесрочного финансового план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разработки прогноза социально-экономического развития</w:t>
      </w:r>
      <w:r>
        <w:rPr>
          <w:color w:val="000000"/>
          <w:sz w:val="28"/>
          <w:szCs w:val="28"/>
        </w:rPr>
        <w:t xml:space="preserve"> Рудь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разработку основных направлений бюджетной и налоговой политик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от имени</w:t>
      </w:r>
      <w:r>
        <w:rPr>
          <w:color w:val="000000"/>
          <w:sz w:val="28"/>
          <w:szCs w:val="28"/>
        </w:rPr>
        <w:t xml:space="preserve"> Рудье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муниципальные гарант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от имен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муниципальные внутренние заим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управление муниципальным долго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орядок формирования и реализации </w:t>
      </w:r>
      <w:hyperlink w:anchor="sub_16100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ресной инвестиционной программы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осуществления полномочий органами внутрен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авливает порядок предоставления бюджетных инвестиций  муниципальным автономным и бюджетным учреждения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формирования и финансового обеспечения муниципального задания в отношении  муниципальных автономных и бюджет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муниципальными правовыми актами, регулирующими бюджетные правоотношения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юджетные полномочия финансового органа администрации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Финансовый орган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непосредственное составление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сполнени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основные направления бюджетной и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т до главных распорядителей (распорядителей) и получа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, лимиты бюджетных обязательств, предельные объемы финансирования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т до главных администраторов (администраторов)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;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в том числе муниципальными, регулирующими бюджетные правоотнош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. Бюджетные полномочия Контрольно-счетной па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Отрадненский район </w:t>
      </w:r>
      <w:r>
        <w:rPr>
          <w:bCs/>
          <w:sz w:val="28"/>
          <w:szCs w:val="28"/>
        </w:rPr>
        <w:t xml:space="preserve">осуществляет полномочия контрольно-счетного органа </w:t>
      </w:r>
      <w:r>
        <w:rPr>
          <w:color w:val="000000"/>
          <w:sz w:val="28"/>
          <w:szCs w:val="28"/>
        </w:rPr>
        <w:t>Рудьевского</w:t>
      </w:r>
      <w:r>
        <w:rPr>
          <w:bCs/>
          <w:sz w:val="28"/>
          <w:szCs w:val="28"/>
        </w:rPr>
        <w:t xml:space="preserve"> поселения Отрадненского района по осуществлению внешнего муниципального финансового контроля на основании соглашения о передаче данных полномочий, заключенного Совето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bCs/>
          <w:sz w:val="28"/>
          <w:szCs w:val="28"/>
        </w:rPr>
        <w:t xml:space="preserve"> с Советом муниципального образования Отрадненский район в целях реализации Федерального закона от 7 февраля 2011 года  № 6-ФЗ «Об общих принципах организации и деятельности контрольно-счетных органов субъектов Российской Федерации  и муниципальных образований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Бюджетные полномочия органа (должностного лица)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уполномоченного осуществлять внутренний муниципальны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ый контрол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 xml:space="preserve">1. Орган (должностное лицо)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уполномоченный осуществлять внутренний муниципальный финансовый контро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соблюдением </w:t>
      </w:r>
      <w:hyperlink r:id="rId2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полнотой и достоверностью отчетности о реализации муниципальных програм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в том числе отчетности об исполнении  муниципальных зад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 осуществления главными администраторами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ые бюджетные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Бюджетные полномочия иных участников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юджетные полномочия главных распорядителей и получателей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(администраторов) до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(администраторов) источников финансирования дефицита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пределяются Бюджетным кодексом Российской Федерации, законодательством Российской Федерации, муниципальными правовыми актам, регулирующими бюджетные правоотно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1.1. Доходы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формируются с учетом положений 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бюдж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соответствии с Бюджетным кодексом Российской Федерации и иными актами бюджетного законода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К собственным дохода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доходы, зачисляемые в бюдж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налоговые доходы, зачисляемые в бюдж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, муниципальными правовыми актам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ы, полученные бюджето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виде безвозмездных поступлений, за исключением субвен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Списание нереальной к взысканию суммы задолженности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sz w:val="28"/>
          <w:szCs w:val="28"/>
        </w:rPr>
        <w:t>по неналоговым доход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олженность, числящаяся за отдельными плательщиками неналоговых доходов, подлежащих уплате в бюдж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а также задолженность юридических лиц по бюджетным кредитам, процентам (плате) за пользование бюджетными средствами, уплата и (или) взыскание которой оказались невозможными, признается безнадежной к взысканию в соответствии с гражданским законодательством и подлежит списанию в порядке  и случаях, установленных администрацией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с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ьевского сельского поселения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ирование рас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существляется в соответствии с расходными обязательствами, обусловленными установленным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600"/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Style w:val="Style16"/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питальные вложения в объекты муниципальной  собственности </w:t>
      </w:r>
      <w:bookmarkStart w:id="4" w:name="sub_16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юджетные ассигнования на осуществление капитальных вложений за счет средств бюджета</w:t>
      </w:r>
      <w:r>
        <w:rPr>
          <w:color w:val="000000"/>
          <w:sz w:val="28"/>
          <w:szCs w:val="28"/>
        </w:rPr>
        <w:t xml:space="preserve"> Рудьевского сельского поселения Отрадненского района</w:t>
      </w:r>
      <w:r>
        <w:rPr>
          <w:sz w:val="28"/>
          <w:szCs w:val="28"/>
        </w:rPr>
        <w:t xml:space="preserve"> в объекты муниципальной  собственност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едусматриваются в соответствии с муниципальными программам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иными нормативными правовыми актами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5" w:name="sub_1602"/>
      <w:bookmarkEnd w:id="4"/>
      <w:bookmarkEnd w:id="5"/>
      <w:r>
        <w:rPr>
          <w:sz w:val="28"/>
          <w:szCs w:val="28"/>
        </w:rPr>
        <w:t xml:space="preserve">2. Бюджетные ассигнования на осуществление бюджетных инвестиций в форме капитальных вложений в объекты муниципальной собственност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предоставление муниципальным бюджетным и автоном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Рудьевского сельского поселения Отрадненского района </w:t>
      </w:r>
      <w:r>
        <w:rPr>
          <w:sz w:val="28"/>
          <w:szCs w:val="28"/>
        </w:rPr>
        <w:t>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/>
      </w:pPr>
      <w:bookmarkStart w:id="6" w:name="sub_1602"/>
      <w:bookmarkStart w:id="7" w:name="sub_1603"/>
      <w:bookmarkEnd w:id="6"/>
      <w:bookmarkEnd w:id="7"/>
      <w:r>
        <w:rPr>
          <w:sz w:val="28"/>
          <w:szCs w:val="28"/>
        </w:rPr>
        <w:t xml:space="preserve">3. Бюджетные ассигнования на осуществление бюджетных инвестиций в форме капитальных вложений в объекты муниципальной собственност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предоставление муниципальным бюджетным и автономным учреждениям, муниципальным унитарным предприятия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субсидий на осуществление капитальных вложений в объекты муниципальной собственност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софинансирование капитальных вложений в которые осуществляется за счет межбюджетных субсидий из краевого бюджета, утверждаются решением Сов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Рудьевского сельского поселения Отрадненского района</w:t>
      </w:r>
      <w:r>
        <w:rPr>
          <w:sz w:val="28"/>
          <w:szCs w:val="28"/>
        </w:rPr>
        <w:t xml:space="preserve"> раздельно по каждому инвестиционному проекту.</w:t>
      </w:r>
    </w:p>
    <w:p>
      <w:pPr>
        <w:pStyle w:val="Normal"/>
        <w:ind w:firstLine="708"/>
        <w:jc w:val="both"/>
        <w:rPr/>
      </w:pPr>
      <w:bookmarkStart w:id="8" w:name="sub_1603"/>
      <w:bookmarkStart w:id="9" w:name="sub_1604"/>
      <w:bookmarkEnd w:id="8"/>
      <w:bookmarkEnd w:id="9"/>
      <w:r>
        <w:rPr>
          <w:sz w:val="28"/>
          <w:szCs w:val="28"/>
        </w:rPr>
        <w:t xml:space="preserve">4. Бюджетные инвестиции юридическим лицам, не являющимся муниципальными  учреждениями и муниципальными унитарными предприятиями, в объекты капитального строительства или на приобретение объектов недвижимого имущества за счет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утверждаются  решением Совета </w:t>
      </w:r>
      <w:r>
        <w:rPr>
          <w:color w:val="000000"/>
          <w:sz w:val="28"/>
          <w:szCs w:val="28"/>
        </w:rPr>
        <w:t xml:space="preserve">Рудьевского сельского поселения Отрадненского района 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Рудьевского сельского поселения Отрадненского района</w:t>
      </w:r>
      <w:r>
        <w:rPr>
          <w:sz w:val="28"/>
          <w:szCs w:val="28"/>
        </w:rPr>
        <w:t xml:space="preserve"> путем включения в данное решение  текстовой статьи с указанием юридического лица, объема и цели выделяемых бюджетных ассигнова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604"/>
      <w:bookmarkEnd w:id="10"/>
      <w:r>
        <w:rPr>
          <w:rFonts w:cs="Times New Roman" w:ascii="Times New Roman" w:hAnsi="Times New Roman"/>
          <w:sz w:val="28"/>
          <w:szCs w:val="28"/>
        </w:rPr>
        <w:t xml:space="preserve">5. Объекты капитального строительства, капитальные вложения в которые осуществляются за счет (с использованием) бюджетных инвестиц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субсидий, предоставляемых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и объекты недвижимого имущества, приобретаемые за счет (с использованием) бюджетных инвестиций из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субсидий, предоставляемых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жаются в адресной инвестицион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рядок формирования и реализации которой устанавлив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жбюджетные трансферт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рядок предоставления межбюджетных трансфертов из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устанавливается решением Сов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>16.</w:t>
      </w:r>
      <w:r>
        <w:rPr>
          <w:sz w:val="28"/>
          <w:szCs w:val="28"/>
        </w:rPr>
        <w:t xml:space="preserve"> Использование остатков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autoSpaceDE w:val="false"/>
        <w:ind w:left="1612" w:hanging="8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сложившиеся на начало текущего финансового года, в полном объеме могут направляться в текущем финансовом год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покрытие временных кассовых разрывов, возникающих в ходе исполнения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если иное не предусмотрено бюджет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муниципальных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случаях, предусмотренных решением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ставление, рассмотрение и утверждение решения о бюдж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 Основы составления проекта бюджет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7.1. Проект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составляется в порядке и сроки, установленные администрацией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в соответствии с Бюджетным кодексом Российской Федерации и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7.2. Проект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составляется и утверждается сроком на  один год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</w:t>
      </w:r>
      <w:hyperlink r:id="rId4">
        <w:r>
          <w:rPr>
            <w:rStyle w:val="InternetLink"/>
            <w:sz w:val="28"/>
            <w:szCs w:val="28"/>
          </w:rPr>
          <w:t>главных администраторов источников финансирования дефицита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</w:t>
      </w:r>
      <w:hyperlink r:id="rId5">
        <w:r>
          <w:rPr>
            <w:rStyle w:val="InternetLink"/>
            <w:sz w:val="28"/>
            <w:szCs w:val="28"/>
          </w:rPr>
          <w:t>главных распорядителей средств бюджета</w:t>
        </w:r>
      </w:hyperlink>
      <w:r>
        <w:rPr>
          <w:sz w:val="28"/>
          <w:szCs w:val="28"/>
        </w:rPr>
        <w:t>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структуры рас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поступлений доходов в бюджет по кодам видов (подвидов) доходов и классификации операций сектора государственного управления, относящихся к доходам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</w:t>
      </w:r>
      <w:hyperlink r:id="rId6">
        <w:r>
          <w:rPr>
            <w:rStyle w:val="InternetLink"/>
            <w:sz w:val="28"/>
            <w:szCs w:val="28"/>
          </w:rPr>
          <w:t>межбюджетных трансфертов</w:t>
        </w:r>
      </w:hyperlink>
      <w:r>
        <w:rPr>
          <w:sz w:val="28"/>
          <w:szCs w:val="28"/>
        </w:rPr>
        <w:t>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, перечень статей и видов источников финансирования </w:t>
      </w:r>
      <w:hyperlink r:id="rId7">
        <w:r>
          <w:rPr>
            <w:rStyle w:val="InternetLink"/>
            <w:sz w:val="28"/>
            <w:szCs w:val="28"/>
          </w:rPr>
          <w:t>дефицита</w:t>
        </w:r>
      </w:hyperlink>
      <w:r>
        <w:rPr>
          <w:sz w:val="28"/>
          <w:szCs w:val="28"/>
        </w:rPr>
        <w:t xml:space="preserve">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и (или) верхний предел муниципального внешнего долг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о состоянию на 1 января года, следующего за очередным финансовым годом с указанием в том числе верхнего предела долга по муниципальным гарантия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показател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несение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 проект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е позднее 15 ноября текущего финансового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Одновременно с проектом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еднесрочный финансовый пл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ояснительная записка к проекту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еты по видам до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источников финансирования дефицита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ожидаемого исполнения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на текущий финансовый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ные Совето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органами внешнего муниципального финансового контроля  проекты бюджетных смет указанных органов, представляемые в случае возникновения разногласий с финансовым органо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 в отношении указанных бюджетных см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естр расходных обязательств, подлежащих исполнению за счет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порт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рассмотрения проекта решения о бюджет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е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дном чтен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Комисс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, инвестициям, бюджету и контролю (далее – комиссия по бюджету), организует и координирует процесс рассмотр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омиссиях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 решения Совет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В течение суток со дня внес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в комиссию по бюджету для подготовки предварительного заключения о соответствии представленного проекта требованиям пунктов 17 и 18 настоящего Полож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На основании заключения комиссии по бюджету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инят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 рассмотрению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</w:t>
      </w:r>
      <w:r>
        <w:rPr>
          <w:rFonts w:cs="Times New Roman" w:ascii="Times New Roman" w:hAnsi="Times New Roman"/>
          <w:sz w:val="28"/>
          <w:szCs w:val="28"/>
        </w:rPr>
        <w:t xml:space="preserve">, либо возвращен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щ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доработанный проект со всеми необходимыми документами и материалами должен быть представлен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рехдневный срок и рассмотрен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настоящим Положение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3.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йон в течение 3 дней после принятия  его к рассмотрению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комиссией по бюджету для предварительного рассмотрения депутата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в постоянные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 которые в течение 15 дней со дня его получения рассматриваю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аправляют свои заключения по проекту, предложения о принятии или отклонении представленного проекта, а также предложения и рекомендации в комиссию по бюдж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дновременно проект</w:t>
      </w:r>
      <w:r>
        <w:rPr>
          <w:color w:val="000000"/>
          <w:sz w:val="28"/>
          <w:szCs w:val="28"/>
        </w:rPr>
        <w:t xml:space="preserve"> решения о бюджете Рудьевского сельского поселения Отрадненского района</w:t>
      </w:r>
      <w:r>
        <w:rPr>
          <w:sz w:val="28"/>
          <w:szCs w:val="28"/>
        </w:rPr>
        <w:t xml:space="preserve"> с пакетом документов, предусмотренных пунктом 18 настоящего Положения, направляются в Контрольно-счетную палату </w:t>
      </w:r>
      <w:r>
        <w:rPr>
          <w:color w:val="000000"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 для подготовки заключения в срок предусмотренный в настоящем пун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4. Комиссия по бюджету, после поступления замечаний и предложений, рассматривает проект решения Сов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с учетом предложений депутатов, комиссий, а также заключения Контрольно-счетной палаты муниципального образования Отрадненский район и направляет решение со своими предложениями в администрацию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позднее 10 дней до принятия проекта решения Совето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глав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может вносить в него любые изменения по результатам обсуждения и информировать о них депутатов и комиссии Сов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Контрольно-счетную палату </w:t>
      </w:r>
      <w:r>
        <w:rPr>
          <w:color w:val="000000"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1.1 </w:t>
      </w:r>
      <w:r>
        <w:rPr>
          <w:sz w:val="28"/>
          <w:szCs w:val="28"/>
        </w:rPr>
        <w:t xml:space="preserve">Публичные слушания по проекту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оводятся администрацией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целях информирования и учета мнения населения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органов местного самоуправления о бюджетной и налоговой политик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о параметрах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Решение о назначении публичных слушаний по проекту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инимается постановлением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течении десяти  дней после внесения указанного проекта в 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публикуется в установленном порядке вместе с проектом. Указанный проект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  решения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проекту бюджета</w:t>
      </w:r>
      <w:r>
        <w:rPr>
          <w:color w:val="000000"/>
          <w:sz w:val="28"/>
          <w:szCs w:val="28"/>
        </w:rPr>
        <w:t xml:space="preserve"> Рудьевского сельского поселения Отрадненского района</w:t>
      </w:r>
      <w:r>
        <w:rPr>
          <w:sz w:val="28"/>
          <w:szCs w:val="28"/>
        </w:rPr>
        <w:t xml:space="preserve"> проводятся не ранее,  чем через 10 дней после дня опубликования (обнародования) проекта  и не позднее чем за 5 дней до дня рассмотрения проекта Советом</w:t>
      </w:r>
      <w:r>
        <w:rPr>
          <w:color w:val="000000"/>
          <w:sz w:val="28"/>
          <w:szCs w:val="28"/>
        </w:rPr>
        <w:t xml:space="preserve"> 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убличных слушаний подлежат опубликова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Порядок рассмотр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2.1. 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рассматривает проект решения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течении 30 дней со дня его внесения в 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2.2. Предметом рассмотрения проекта решения Сов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гнозируемый в очередном финансовом году и плановом периоде  объем до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bookmarkStart w:id="11" w:name="sub_23025"/>
      <w:bookmarkEnd w:id="11"/>
      <w:r>
        <w:rPr>
          <w:color w:val="000000"/>
          <w:sz w:val="28"/>
          <w:szCs w:val="28"/>
        </w:rPr>
        <w:t>верхний предел муниципального</w:t>
      </w:r>
      <w:r>
        <w:rPr>
          <w:color w:val="106BBE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долга и верхний предел муниципального </w:t>
      </w:r>
      <w:r>
        <w:rPr>
          <w:color w:val="000000"/>
          <w:sz w:val="28"/>
          <w:szCs w:val="28"/>
        </w:rPr>
        <w:t>внешнего</w:t>
      </w:r>
      <w:r>
        <w:rPr>
          <w:sz w:val="28"/>
          <w:szCs w:val="28"/>
        </w:rPr>
        <w:t xml:space="preserve"> долг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 наличии такового</w:t>
      </w:r>
      <w:r>
        <w:rPr>
          <w:sz w:val="28"/>
          <w:szCs w:val="28"/>
        </w:rPr>
        <w:t>) по состоянию на 1 января года, следующего за очередным финансовым годом;</w:t>
      </w:r>
    </w:p>
    <w:p>
      <w:pPr>
        <w:pStyle w:val="Normal"/>
        <w:autoSpaceDE w:val="false"/>
        <w:ind w:firstLine="720"/>
        <w:jc w:val="both"/>
        <w:rPr/>
      </w:pPr>
      <w:bookmarkStart w:id="12" w:name="sub_23025"/>
      <w:bookmarkStart w:id="13" w:name="sub_236"/>
      <w:bookmarkEnd w:id="12"/>
      <w:bookmarkEnd w:id="13"/>
      <w:r>
        <w:rPr>
          <w:color w:val="000000"/>
          <w:sz w:val="28"/>
          <w:szCs w:val="28"/>
        </w:rPr>
        <w:t>размер</w:t>
      </w:r>
      <w:r>
        <w:rPr>
          <w:sz w:val="28"/>
          <w:szCs w:val="28"/>
        </w:rPr>
        <w:t xml:space="preserve"> резервного фонда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bookmarkStart w:id="14" w:name="sub_236"/>
      <w:bookmarkEnd w:id="14"/>
      <w:r>
        <w:rPr>
          <w:sz w:val="28"/>
          <w:szCs w:val="28"/>
        </w:rPr>
        <w:t xml:space="preserve">дефицит (профицит)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  <w:hyperlink r:id="rId8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</w:t>
      </w:r>
      <w:hyperlink r:id="rId9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домственная структура расходов в пределах общего объема рас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муниципальных гарантий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муниципальных внутренних заимствований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муниципальных внешних заимствова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(при наличии таковых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е статьи, приложения, другие показател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При рассмотрен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слушивает доклад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ли уполномоченного им лица, содоклад председателя комиссии по бюджет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4. В случае отклон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здается согласительная комиссия, в состав которой на паритетных началах включаются депутаты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лица, предложенны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по три человека с каждой стороны). Регламент работы согласительной комиссии и ее персональный состав утверждаются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тельная комиссия в течение 3 рабочих дней дорабаты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повторного внесения его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гласительной комиссии принимается голосованием членов согласительной комиссии. Решение считается согласованным, если за него проголосовало большинство членов согласительной комиссии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согласительная комиссия выносит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ованные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Позиции, по которым стороны не выработали согласованного решения, вносятся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2.5. Принятое решение Сов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с приложениями направляется глав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для подписания и опублико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очередного финансового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 Временное управление бюджето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Если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ступило в силу с начала текущего финансового года, временное управление бюджетом осуществляется в порядке, установленном статьей 190 Бюджетного кодекса Российской Феде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Внесение изменений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рядок внесения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1. Финансовый орган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существляет непосредственное составление проекта решения о внесении изменений в решение  о бюдж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а глав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носит его на рассмотрение в 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Одновременно с проектом указанного решения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пояснительная записка с обоснованием предлагаемых измене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Проект решения о внесении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в порядке, определенном Регламенто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Исполнени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 Основы исполнения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5.1. Исполнение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беспечивается администрацией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 Организация исполнения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озлагается на финансовый орган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Исполнение бюджета организуется на основе сводной бюджетной роспис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кассового пл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цип единства кассы предусматривает зачисление всех поступающих доходов бюджета, привлечение и погашение источников финансирования дефицита бюджета и осуществление всех расходов с единого сче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обслуживание исполнения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существляется финансовым органом администрации муниципального образования Отрадне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20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Лицевые счета для учета операций по исполнению </w:t>
      </w:r>
    </w:p>
    <w:p>
      <w:pPr>
        <w:pStyle w:val="Style20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 Учет операций по исполнению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осуществляемых участниками бюджетного процесса в рамках их бюджетных полномочий, производится на лицевых счетах, открываемых в финансовом органе администрации муниципального образования Отрадненский район в установленном им порядк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6.2 Учет операций по исполнению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получателей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нтроль за исполнение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Контроль за исполнением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существляется Совето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органами местного самоуправления (должностными лицами)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 в пределах их компетенции, а также  Контрольно-счетной палатой муниципального образования Отрадненский райо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8. Порядок составления годового отчета об исполнении  бюджет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.1.  Годовой отчет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составляется финансовым органо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предоставляется глав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2. Публичные слушания по годовому отчету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оводятся по инициативе Сов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проекту годового отчета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оводятся не ранее, чем через 10 дней после дня опубликования (обнародования) отчета и не позднее чем за 5 дней до дня рассмотрения отчета Советом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Внешняя проверка годового отчета об исполнении бюджета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1. Годовой отчет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до его рассмотрения в Совет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 подлежит внешней проверке, которая включает внешнюю проверку бюджетной отчетности главных администраторов до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источников финансирования дефицита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 главных распорядителей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подготовку заключения на годовой отчет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 Внешняя проверка годового отчета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существляется Контрольно-счетной палатой муниципального образования Отрадненский район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3. Администрация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не позднее 1 апреля текущего года направляет в  Контрольно-счетную палату муниципального образования Отрадненский район для подготовки заключения годовой отчет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иные документы, подлежащие представлению в 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одновременно с отчетом об исполнении годового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.      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дготовка заключения на годовой отчет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оводится в срок, не превышающий 1 месяц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4. Контрольно-счетная палата муниципального образования Отрадненский район готовит заключение на годовой отчет об исполнении 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на основании данных внешней проверки годовой бюджетной отчетности главных администраторов до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источников финансирования дефицита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главных распорядителей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Главные администраторы до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представляют годовую бюджетную отчетность в Контрольно-счетную палату муниципального образования Отрадненский район для внешней проверки по истечению 7 дней со дня сдачи отчета финансовым органом администрации муниципального образования Отрадненский район в финансовый орган Краснодарского края. Бюджетная отчетность представляется в Контрольно-счетную палату муниципального образования Отрадненский район на бумажных носителях и в электронном вид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5. Одновременно заключение на годовой отчет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едставляется Контрольно-счетной палатой муниципального образования Отрадненский район в 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и направляется главе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 Бюджетный учет и отчетность об исполнении бюджета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. Все 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2. Финансов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чет за первый квартал, полугодие и девять месяцев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представляет их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утверж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указанные отче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органам в соответствии нормативными правовыми актам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3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4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ежеквартальные сведения о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орядок представления годового отчет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1. Ежегодно не позднее 1 мая текущего года глав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едставляет в 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годовой отчет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2. Одновременно с годовым отчетом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ед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ешения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ьзовании средств резервного фонда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5" w:name="sub_340028"/>
      <w:bookmarkEnd w:id="15"/>
      <w:r>
        <w:rPr>
          <w:sz w:val="28"/>
          <w:szCs w:val="28"/>
        </w:rPr>
        <w:t xml:space="preserve">информация об остатках целевых и нецелевых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, сложившихся на конец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16" w:name="sub_340028"/>
      <w:bookmarkEnd w:id="16"/>
      <w:r>
        <w:rPr>
          <w:sz w:val="28"/>
          <w:szCs w:val="28"/>
        </w:rPr>
        <w:t xml:space="preserve">информация о выданных муниципальных гарантиях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 в разрезе получ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ая отчетность, предусмотренная </w:t>
      </w:r>
      <w:hyperlink r:id="rId1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рядок рассмотрения и утверждения годового отчета об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Отрадн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2.1. При рассмотрении отчета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 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заслушивает доклад руководителя финансового органа администрации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2.2. По результатам рассмотрения годового отчета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Совет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ринимает решение об утверждении либо отклонении отчета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2.3. Годовой отчет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утверждается решением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тдельными приложениями к решению об исполнении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о кодам </w:t>
      </w:r>
      <w:hyperlink r:id="rId11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7" w:name="sub_350034"/>
      <w:bookmarkEnd w:id="17"/>
      <w:r>
        <w:rPr>
          <w:sz w:val="28"/>
          <w:szCs w:val="28"/>
        </w:rPr>
        <w:t xml:space="preserve">доходов бюджета по </w:t>
      </w:r>
      <w:hyperlink r:id="rId12">
        <w:r>
          <w:rPr>
            <w:rStyle w:val="InternetLink"/>
            <w:sz w:val="28"/>
            <w:szCs w:val="28"/>
          </w:rPr>
          <w:t>кодам видов доходов</w:t>
        </w:r>
      </w:hyperlink>
      <w:r>
        <w:rPr>
          <w:sz w:val="28"/>
          <w:szCs w:val="28"/>
        </w:rPr>
        <w:t xml:space="preserve">, классификации операций сектора государственного управления, относящихся к доходам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8" w:name="sub_350034"/>
      <w:bookmarkEnd w:id="18"/>
      <w:r>
        <w:rPr>
          <w:sz w:val="28"/>
          <w:szCs w:val="28"/>
        </w:rPr>
        <w:t xml:space="preserve">рас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о ведомственной структуре рас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о разделам и подразделам </w:t>
      </w:r>
      <w:hyperlink r:id="rId13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</w:t>
      </w:r>
      <w:hyperlink r:id="rId14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о кодам </w:t>
      </w:r>
      <w:hyperlink r:id="rId15">
        <w:r>
          <w:rPr>
            <w:rStyle w:val="InternetLink"/>
            <w:sz w:val="28"/>
            <w:szCs w:val="28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</w:t>
      </w:r>
      <w:r>
        <w:rPr>
          <w:color w:val="000000"/>
          <w:sz w:val="28"/>
          <w:szCs w:val="28"/>
        </w:rPr>
        <w:t xml:space="preserve"> Рудьев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Ответственность за нарушение бюдже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3. Ответственность за нарушение бюджетного законодательст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ршение действий (бездействия) финансовым органом, главным распорядителем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распорядителем средств 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получателем средст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главным администратором доходов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главным администратором источников финансирования дефицита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в нарушение </w:t>
      </w:r>
      <w:hyperlink r:id="rId16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</w:t>
      </w:r>
      <w:r>
        <w:rPr>
          <w:color w:val="000000"/>
          <w:sz w:val="28"/>
          <w:szCs w:val="28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, влечет применение бюджетных мер принуждения, предусмотренных </w:t>
      </w:r>
      <w:hyperlink r:id="rId17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А.И. 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6024" TargetMode="External"/><Relationship Id="rId5" Type="http://schemas.openxmlformats.org/officeDocument/2006/relationships/hyperlink" Target="garantf1://12012604.6012" TargetMode="External"/><Relationship Id="rId6" Type="http://schemas.openxmlformats.org/officeDocument/2006/relationships/hyperlink" Target="garantf1://12012604.626" TargetMode="External"/><Relationship Id="rId7" Type="http://schemas.openxmlformats.org/officeDocument/2006/relationships/hyperlink" Target="garantf1://12012604.607" TargetMode="External"/><Relationship Id="rId8" Type="http://schemas.openxmlformats.org/officeDocument/2006/relationships/hyperlink" Target="garantf1://70192486.12000" TargetMode="External"/><Relationship Id="rId9" Type="http://schemas.openxmlformats.org/officeDocument/2006/relationships/hyperlink" Target="garantf1://70192486.1200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70192486.11000" TargetMode="External"/><Relationship Id="rId12" Type="http://schemas.openxmlformats.org/officeDocument/2006/relationships/hyperlink" Target="garantf1://70192486.100230" TargetMode="External"/><Relationship Id="rId13" Type="http://schemas.openxmlformats.org/officeDocument/2006/relationships/hyperlink" Target="garantf1://70192486.12000" TargetMode="External"/><Relationship Id="rId14" Type="http://schemas.openxmlformats.org/officeDocument/2006/relationships/hyperlink" Target="garantf1://70192486.12000" TargetMode="External"/><Relationship Id="rId15" Type="http://schemas.openxmlformats.org/officeDocument/2006/relationships/hyperlink" Target="garantf1://70192486.13000" TargetMode="External"/><Relationship Id="rId16" Type="http://schemas.openxmlformats.org/officeDocument/2006/relationships/hyperlink" Target="garantf1://36892781.0" TargetMode="External"/><Relationship Id="rId17" Type="http://schemas.openxmlformats.org/officeDocument/2006/relationships/hyperlink" Target="garantf1://12012604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1:00Z</dcterms:created>
  <dc:creator>КозкаРС</dc:creator>
  <dc:description/>
  <cp:keywords/>
  <dc:language>en-US</dc:language>
  <cp:lastModifiedBy>КоротычТИ</cp:lastModifiedBy>
  <cp:lastPrinted>2014-10-27T11:39:00Z</cp:lastPrinted>
  <dcterms:modified xsi:type="dcterms:W3CDTF">2014-11-11T09:58:00Z</dcterms:modified>
  <cp:revision>66</cp:revision>
  <dc:subject/>
  <dc:title>Вносится</dc:title>
</cp:coreProperties>
</file>