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ВЕТ РУДЬЕВСКОГО  СЕЛЬСКОГО ПОСЕЛЕНИЯ ОТРАДНЕНСКОГО РАЙОНА 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ВОСЕМНАДЦАТАЯ СЕССИЯ</w:t>
      </w:r>
    </w:p>
    <w:p>
      <w:pPr>
        <w:pStyle w:val="FR2"/>
        <w:ind w:left="0" w:right="20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озыв) 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5.06.2015</w:t>
        <w:tab/>
        <w:tab/>
        <w:tab/>
        <w:tab/>
        <w:tab/>
        <w:tab/>
        <w:tab/>
        <w:tab/>
        <w:tab/>
        <w:t>№ 30</w:t>
      </w:r>
    </w:p>
    <w:p>
      <w:pPr>
        <w:pStyle w:val="FR2"/>
        <w:ind w:left="3540" w:right="200" w:firstLine="708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.Рудь</w:t>
      </w:r>
    </w:p>
    <w:p>
      <w:pPr>
        <w:pStyle w:val="FR2"/>
        <w:ind w:left="0" w:right="200" w:firstLine="7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ьгот налогоплательщикам, имеющим трех и более детей, по земельному налогу, и налогу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Уставом Рудьевского сельского поселения Отрадненского района,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Рудьевского сельского поселения  Совет Рудьевского сельского поселения Отрадненского района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вязи с низкой бюджетной и социальной эффективностью доходов в бюджет Рудьевского сельского поселения Отрадненского района, дополнительные налоговые льготы по местным налогам в отношении многодетных семей не устанавливать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851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а, инвестиций и контролю Совета Рудьевского сельского поселения Отрадненского район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851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Рудьевского сельского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ления Отрадненского района                                                        А.И.Чакалов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Руд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радн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О Т О К О 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5.06.2015 года</w:t>
      </w:r>
      <w:r>
        <w:rPr>
          <w:rFonts w:cs="Times New Roman" w:ascii="Times New Roman" w:hAnsi="Times New Roman"/>
          <w:sz w:val="28"/>
        </w:rPr>
        <w:tab/>
        <w:tab/>
        <w:tab/>
        <w:t xml:space="preserve">                    </w:t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u w:val="single"/>
        </w:rPr>
        <w:t>30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Рудь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ссии из 10 депутатов приняли участие 10 депутатов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гаркова Кнкуш Оганесо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аньева Любовь Николае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Чакалова Елена Викторо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акаренко Василий Иванович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Якушова Галина Олего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Чакалова Людмила Николае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Чакалов Владимир Дмитриевич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зарова Анастасия Сергее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Чакалов Дмитрий Дмитриевич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овали по уважительным причинам: - н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глашены и присутствовали на сесс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калов Александр Исаакович </w:t>
      </w:r>
      <w:r>
        <w:rPr>
          <w:rFonts w:cs="Times New Roman" w:ascii="Times New Roman" w:hAnsi="Times New Roman"/>
          <w:sz w:val="28"/>
        </w:rPr>
        <w:t>– глава Рудьевского сельского поселения Отрадне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1. О предоставлении льгот налогоплательщикам, имеющим трех и более детей, по земельному налогу, и налогу на имущество физических лиц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rPr/>
      </w:pPr>
      <w:r>
        <w:rPr>
          <w:rFonts w:cs="Times New Roman" w:ascii="Times New Roman" w:hAnsi="Times New Roman"/>
          <w:b/>
          <w:sz w:val="28"/>
        </w:rPr>
        <w:t>1. СЛУШАЛИ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назначении председателя Совета Рудьевского сельского поселения Отрадненского района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я  первой сессии Совета Рудье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.И. Макар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л избрать секретарем Совета Рудьевского сельского поселения депутата Маслову М.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Избрать председателем Совета Рудьевского сельского поселения Отрадненского района Чакалова А.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збрать секретарем сессии Совета Рудь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ву М.В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Результаты голосования</w:t>
      </w:r>
      <w:r>
        <w:rPr/>
        <w:t xml:space="preserve">: </w:t>
      </w:r>
    </w:p>
    <w:p>
      <w:pPr>
        <w:pStyle w:val="Normal"/>
        <w:rPr/>
      </w:pPr>
      <w:r>
        <w:rPr/>
        <w:tab/>
        <w:t>«за» 10 чел. , «против» - нет, «воздержавшихся» - не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2. СЛУШАЛИ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наньеву Л.Н – председателя комиссии по вопросам экономики, бюджета, инвестиций и контролю Совета Рудьевского сельского поселения  - о предоставлении льгот налогоплательщикам, имеющим трех и более детей, по земельному налогу, и налогу на имущество физических лиц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территории Рудьевского сельского поселения Отрадненского района 19 многодетных семей, из числа которых у 17 семей имущество оформлено материнским капиталом, что уже составило выдающий доход из бюджета поселения по налогу на имущество в сумме 1,9 т.р. При предоставлении дополнительных льгот многодетным семьям потери бюджета поселения составят: по земельному налогу 12,4 т.р., по налогу на имущество физических лиц 4,4 т.р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ListParagraph"/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вязи с низкой бюджетной и социальной эффективностью доходов в бюджет Рудьевского сельского поселения Отрадненского района, дополнительные налоговые льготы по местным налогам в отношении многодетных семей не устанавливать.</w:t>
      </w:r>
    </w:p>
    <w:p>
      <w:pPr>
        <w:pStyle w:val="ListParagraph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b/>
        </w:rPr>
        <w:t>Результаты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а» 10 чел. , «против» - нет, «воздержавшихся» - нет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     А.И.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М.В.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Calibri" w:cs="Arial Narro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1:00Z</dcterms:created>
  <dc:creator>user5</dc:creator>
  <dc:description/>
  <cp:keywords/>
  <dc:language>en-US</dc:language>
  <cp:lastModifiedBy>user5</cp:lastModifiedBy>
  <cp:lastPrinted>2015-07-01T11:41:00Z</cp:lastPrinted>
  <dcterms:modified xsi:type="dcterms:W3CDTF">2015-07-01T08:53:00Z</dcterms:modified>
  <cp:revision>3</cp:revision>
  <dc:subject/>
  <dc:title/>
</cp:coreProperties>
</file>