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УДЬЕВСКОГО СЕЛЬСКОГО ПОСЕЛЕН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АЯ СЕСС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  17.07.2015</w:t>
        <w:tab/>
        <w:tab/>
        <w:tab/>
        <w:tab/>
        <w:t xml:space="preserve">                                                              № 32</w:t>
      </w:r>
    </w:p>
    <w:p>
      <w:pPr>
        <w:pStyle w:val="Normal"/>
        <w:jc w:val="center"/>
        <w:rPr>
          <w:bCs/>
        </w:rPr>
      </w:pPr>
      <w:r>
        <w:rPr>
          <w:bCs/>
        </w:rPr>
        <w:t>с.Рудь</w:t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е </w:t>
      </w:r>
      <w:r>
        <w:rPr>
          <w:color w:val="000000"/>
          <w:sz w:val="28"/>
          <w:szCs w:val="28"/>
        </w:rPr>
        <w:t xml:space="preserve">с главой 31 </w:t>
      </w:r>
      <w:r>
        <w:rPr>
          <w:color w:val="000000"/>
          <w:spacing w:val="3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pacing w:val="2"/>
          <w:sz w:val="28"/>
          <w:szCs w:val="28"/>
        </w:rPr>
        <w:t xml:space="preserve">приведения в соответствие  с действующим  налоговым законодательством  Российской Федерации и </w:t>
      </w:r>
      <w:r>
        <w:rPr>
          <w:color w:val="000000"/>
          <w:spacing w:val="3"/>
          <w:sz w:val="28"/>
          <w:szCs w:val="28"/>
        </w:rPr>
        <w:t xml:space="preserve"> пунктом 2 статьи 8 Устава Рудьевского сельского поселения Отрадненского района, </w:t>
      </w:r>
      <w:r>
        <w:rPr>
          <w:color w:val="000000"/>
          <w:spacing w:val="2"/>
          <w:sz w:val="28"/>
          <w:szCs w:val="28"/>
        </w:rPr>
        <w:t>Совет Рудьевского сельского поселения Отрадненского района  Р Е Ш И Л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 Определить в соответствии с главой 31 «Земельный налог» Налогового кодекса </w:t>
      </w:r>
      <w:r>
        <w:rPr>
          <w:color w:val="000000"/>
          <w:spacing w:val="5"/>
          <w:sz w:val="28"/>
          <w:szCs w:val="28"/>
        </w:rPr>
        <w:t xml:space="preserve">Российской Федерации налоговые ставки, порядок, и сроки уплаты земельного </w:t>
      </w:r>
      <w:r>
        <w:rPr>
          <w:color w:val="000000"/>
          <w:spacing w:val="-3"/>
          <w:sz w:val="28"/>
          <w:szCs w:val="28"/>
        </w:rPr>
        <w:t>налога, налоговые льготы, основание и порядок их применения за земли, находящиеся в пределах границ Рудьевского сельского поселения Отрадненского район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142" w:right="10" w:firstLine="850"/>
        <w:jc w:val="both"/>
        <w:rPr/>
      </w:pPr>
      <w:r>
        <w:rPr>
          <w:color w:val="000000"/>
          <w:spacing w:val="2"/>
          <w:sz w:val="28"/>
          <w:szCs w:val="28"/>
        </w:rPr>
        <w:t xml:space="preserve">2. Установить налоговые ставки по категориям и видам разрешенного использования </w:t>
      </w:r>
      <w:r>
        <w:rPr>
          <w:color w:val="000000"/>
          <w:spacing w:val="-1"/>
          <w:sz w:val="28"/>
          <w:szCs w:val="28"/>
        </w:rPr>
        <w:t>земель в следующих размерах:</w:t>
      </w:r>
    </w:p>
    <w:p>
      <w:pPr>
        <w:pStyle w:val="Normal"/>
        <w:shd w:fill="FFFFFF" w:val="clear"/>
        <w:ind w:left="-142" w:right="10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 Земли сельскохозяйственного назначения- 0,3%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2.2 </w:t>
      </w:r>
      <w:r>
        <w:rPr>
          <w:color w:val="000000"/>
          <w:spacing w:val="-2"/>
          <w:sz w:val="28"/>
          <w:szCs w:val="28"/>
        </w:rPr>
        <w:t>Земли населенных пунктов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1 % в отношении земель, предназначенных для размещения домов индивидуальной жилой застройки, а также для ведения личного подсобного хозяйства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1,5 % в отношении земель, предназначенных для размещения гаражей и автостоянок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) 0,3% в отношении земель, предназначенных для дачных, садоводческих и огороднических объединений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,5 % в отношении земель, предназначенных для размещения объектов торговли, общественного питания и бытового обслуживания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5) 1,5% в отношении земель, предназначенных для размещения гостиниц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6) 1,5 % в отношении земель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7) 1,5% в отношении земель, предназначенных для размещения объектов рекреационного и лечебно-оздоровительного назначения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8) 0,3 % в отношении земель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9) 0,3% в отношении земельных участков отнесенных к землям сельскохозяйственного назначения или к землям в составе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0) 0,3% в отношении земель, ограниченных в обороте, в соответствии с законодательством Российской Федерации, предоставленных для обеспечения обороны безопасности и таможенных нужд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1) 1,5% в отношении земельных участков, занятых улицами, проспектами, площадями, шоссе, аллеями, бульварами, заставами, переулками, проездами, тупиками; земельных участков земель резерва; земельных участков, занятые водными объектами, изъятые из оборота или ограниченные в обороте в соответствии с законодательством Российской Федерации; земельных участков под полосами отвода водоёмов, каналов и коллекторов, набережные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2) 1,5 % в отношении прочих земельных участко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3 Земли промышленности, энергетики, транспорта, связи, радиовещания, телевидения, информатики – 1,5%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Земли особо охраняемых территорий за исключением государственных заповедников и национальных парков, находящихся в федеральной собственности – 1,5%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5 Земли водного фонда за исключением земель, находящихся в государственной собственности – 1,5%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и сроки уплаты налогов и авансовых платежей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1 Налогоплательщиками  - физическими лицами уплачивается налог в срок 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Налогоплательщики - организации налог уплачивают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Налогоплательщики – организации уплачивают суммы авансовых платежей по налогу не позднее 1 мая, 1 августа, 1 ноября  соответственно за истекшие отчетные периоды – первый, второй и третий кварталы текущего года в размере ¼ соответствующей налоговой ставки процентной доли кадастровой стоимости земельного участка по состоянию на 1 января года , являющегося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налоговые льг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 Налоговая база уменьшается на необлагаемую налогом сумму в размере 10000 рублей на одного налогоплательщика на территории </w:t>
      </w:r>
      <w:r>
        <w:rPr>
          <w:color w:val="000000"/>
          <w:spacing w:val="-3"/>
          <w:sz w:val="28"/>
          <w:szCs w:val="28"/>
        </w:rPr>
        <w:t xml:space="preserve">Рудьевского сельского поселения Отрадненского района в отношении земельного участка, находящегося  в собственности, постоянном (бессрочном) пользовании или пожизненном наследуемом владении, следующих категорий плательщиков: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Героев Советского Союза, Героев Российской Федерации, полных кавалеров орденов Славы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льготы предоставляется книжка Героя Советского Союза или Российской Федерации, орденская книжка, паспор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инвалиды 1 и 2 группы инвалидности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 инвалида, паспор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инвалиды с детств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 инвалида, паспор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 участника Великой Отечественной войны  и боевых действий или удостоверение о праве на льготы, паспорт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) физических лиц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 (в редакции Закона Российской Федерации от 18 июня 1992 года № 3061- 1)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а на производственном объединении «Маяк» и сбросов радиоактивных отходов в реку Теча» и в соответствии с  Федеральным законом от 10 января 2002 года № 2-ФЗ «О социальных гарантиях гражданам, подвергшихся радиоактив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льгот лицами, перечисленными в настоящем подпункте, предоставляется специальное удостоверение инвалида и удостоверение участника ликвидации последствий катастрофы на Чернобыльской АЭС, а также специальное удостоверение, выдаваемое органами исполнительной власти субъектов Российской Федерации, в котором указывается сроки пребывания указанных лиц в зонах радиоактивного загрязнения. В случае выезда граждан с территории зоны проживания с льготным социально-экономическим статусом на новое место жительства им выдается справки установленного образца; удостоверение единого образца, выдаваемое в порядке, определяемом Правительством Российской Федерации, паспорт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, выдаваемое Комитетом ветеранов подразделений особого риска Российской Федерации на основании заключения медико-социальной экспертной комиссии,  паспорт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, выдаваемое Комитетом ветеранов подразделений особого риска Российской Федерации на основании заключения медико-социальной экспертной комиссии или удостоверение о праве на льготы, паспорт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вобождаются от налогообложения физические лица, не являющиеся индивидуальными предпринимателями, за земли в населенном пункте в отношении земель предназначенных для размещения домов индивидуальной жилой застройки, а также для ведения  личного подсобного хозяйства граждане, находящиеся в собственности, постоянном (бессрочном) пользовании или пожизненном наследуемом владении, проживающие на территории Рудьевского сельского поселения, достигшие 80 и более лет (абзац 1, подпункт 2.2, пункта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ьготы предоставляется свидетельство о государственной регистрации права, выдаваемое управлением Федеральной службы государственной регистрации, кадастра и картографии, па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, что документы, подтверждающие право на уменьшение налоговой базы, также права на налоговые льготы, предоставляются в налоговые органы по месту нахождения земельного участка в срок не позднее 1 февраля следующего за истекшим налоговым  периодом, непосредственно налогоплатель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изнать утратившими силу решения Совета Рудьевского сельского поселения Отрадне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 октября 2013 года № 164 «Об установлении земельного налога на территории Рудьевского сельского поселения Отрадненского район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22 марта 2014 года № 183 «О внесении изменений в решение Совета Рудьевского сельского поселения Отрадненского района от 22  октября 2013 года № 164 «Об установлении земельного налога на территории Рудьевского сельского поселения Отрадне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 октября 2014 года № 9 «О внесении изменений в решение Совета Рудьевского сельского поселения Отрадненского района от 22 октября 2013 года № 164 «Об установлении земельного налога на территории Рудьев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А.И.Чакал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11">
    <w:name w:val="Название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5:00Z</dcterms:created>
  <dc:creator>user5</dc:creator>
  <dc:description/>
  <cp:keywords/>
  <dc:language>en-US</dc:language>
  <cp:lastModifiedBy>user5</cp:lastModifiedBy>
  <dcterms:modified xsi:type="dcterms:W3CDTF">2015-11-06T09:10:00Z</dcterms:modified>
  <cp:revision>4</cp:revision>
  <dc:subject/>
  <dc:title/>
</cp:coreProperties>
</file>