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_Hlk499202044"/>
      <w:bookmarkEnd w:id="0"/>
      <w:r>
        <w:rPr>
          <w:b/>
          <w:bCs/>
          <w:sz w:val="28"/>
          <w:szCs w:val="28"/>
        </w:rPr>
        <w:t>СОВЕТ РУД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ШЕСТЬДЕСЯТ ЧЕТВЕРТАЯ СЕ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II СОЗЫ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8.11.2017</w:t>
        <w:tab/>
        <w:tab/>
        <w:t xml:space="preserve">                   </w:t>
        <w:tab/>
        <w:tab/>
        <w:tab/>
        <w:t xml:space="preserve">             </w:t>
        <w:tab/>
        <w:tab/>
        <w:t xml:space="preserve">   № 13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szCs w:val="28"/>
        </w:rPr>
        <w:t>Руд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499202044"/>
      <w:bookmarkStart w:id="2" w:name="_Hlk499202044"/>
      <w:bookmarkEnd w:id="2"/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дополнений в решение Совета Рудьевского сельского поселения Отрадненского района от 3 ноября 2016 года №90 «Об установлении земельного налога на территории Рудьевского сельского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овет Рудьевского сельского поселения Отрадненского района  </w:t>
      </w:r>
    </w:p>
    <w:p>
      <w:pPr>
        <w:pStyle w:val="Normal"/>
        <w:shd w:fill="FFFFFF" w:val="clear"/>
        <w:ind w:right="-203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ind w:left="0"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Дополнить  решение Совета Рудьевского сельского поселения от 3 ноября 2016 года №90 «Об установлении земельного налога на территории Рудьевского сельского поселения Отрадненского района» пунктом 3.5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« 3.5 </w:t>
      </w:r>
      <w:r>
        <w:rPr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 полный месяц».</w:t>
      </w:r>
    </w:p>
    <w:p>
      <w:pPr>
        <w:pStyle w:val="Normal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миссии по вопросам экономики, бюджета, инвестиций и контролю (Ананьева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Style17"/>
        <w:ind w:right="-2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нее, чем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ранее 1-го числа очеред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internet.garant.ru/" \l "/multilink/71776148/paragraph/89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емельному  нало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ab/>
        <w:t>А.И.Чакалов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ab/>
        <w:t>ПРОЕКТ</w:t>
      </w:r>
    </w:p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ВЕТ РУД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ШЕСТЬДЕСЯТ ЧЕТВЕРТАЯ СЕСС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1"/>
        <w:rPr/>
      </w:pPr>
      <w:r>
        <w:rPr/>
        <w:t xml:space="preserve">от ___________                   </w:t>
        <w:tab/>
        <w:tab/>
        <w:tab/>
        <w:t xml:space="preserve">             </w:t>
        <w:tab/>
        <w:tab/>
        <w:tab/>
        <w:tab/>
        <w:t xml:space="preserve">   № ________</w:t>
      </w:r>
    </w:p>
    <w:p>
      <w:pPr>
        <w:pStyle w:val="Normal"/>
        <w:spacing w:lineRule="auto" w:line="276"/>
        <w:jc w:val="center"/>
        <w:rPr/>
      </w:pPr>
      <w:r>
        <w:rPr/>
        <w:t>с. Рудь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 внесении дополнений в решение Совета Рудьевского сельского поселения Отрадненского района от 3 ноября 2016 года №90 «Об установлении земельного налога на территории Рудьевского сельского поселения 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14"/>
        </w:rPr>
      </w:pPr>
      <w:r>
        <w:rPr>
          <w:b/>
          <w:bCs/>
          <w:color w:val="000000"/>
          <w:spacing w:val="2"/>
          <w:sz w:val="14"/>
        </w:rPr>
      </w:r>
    </w:p>
    <w:p>
      <w:pPr>
        <w:pStyle w:val="Normal"/>
        <w:shd w:fill="FFFFFF" w:val="clear"/>
        <w:ind w:right="-203"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2"/>
        </w:rPr>
        <w:t xml:space="preserve">Совет Рудьевского сельского поселения Отрадненского района  </w:t>
      </w:r>
    </w:p>
    <w:p>
      <w:pPr>
        <w:pStyle w:val="Normal"/>
        <w:shd w:fill="FFFFFF" w:val="clear"/>
        <w:ind w:right="-203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Р Е Ш И Л:</w:t>
      </w:r>
    </w:p>
    <w:p>
      <w:pPr>
        <w:pStyle w:val="Normal"/>
        <w:numPr>
          <w:ilvl w:val="0"/>
          <w:numId w:val="3"/>
        </w:numPr>
        <w:shd w:fill="FFFFFF" w:val="clear"/>
        <w:ind w:left="0" w:right="-203" w:firstLine="567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Дополнить  решение Совета Рудьевского сельского поселения от 3 ноября 2016 года №90 «Об установлении земельного налога на территории Рудьевского сельского поселения Отрадненского района» пунктом 3.5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</w:rPr>
        <w:t xml:space="preserve">« 3.5 </w:t>
      </w:r>
      <w:r>
        <w:rPr>
          <w:color w:val="000000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</w:rPr>
      </w:pPr>
      <w:r>
        <w:rPr>
          <w:color w:val="000000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</w:rPr>
      </w:pPr>
      <w:r>
        <w:rPr>
          <w:color w:val="000000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</w:rPr>
      </w:pPr>
      <w:r>
        <w:rPr>
          <w:color w:val="000000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</w:rPr>
      </w:pPr>
      <w:r>
        <w:rPr>
          <w:color w:val="000000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</w:rPr>
      </w:pPr>
      <w:r>
        <w:rPr>
          <w:color w:val="000000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 полный месяц».</w:t>
      </w:r>
    </w:p>
    <w:p>
      <w:pPr>
        <w:pStyle w:val="Normal"/>
        <w:ind w:right="-203" w:firstLine="708"/>
        <w:jc w:val="both"/>
        <w:rPr/>
      </w:pPr>
      <w:r>
        <w:rPr/>
        <w:t>2.  Комиссии по вопросам экономики, бюджета, инвестиций и контролю (Ананьева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Style17"/>
        <w:ind w:right="-2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нее, чем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е ранее 1-го числа очередног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internet.garant.ru/" \l "/multilink/71776148/paragraph/89/number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налогового период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емельному  нало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Глава Рудьевского сельского поселения Отрадненского района </w:t>
        <w:tab/>
        <w:tab/>
        <w:tab/>
        <w:t>А.И.Ч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0:00Z</dcterms:created>
  <dc:creator>user5</dc:creator>
  <dc:description/>
  <cp:keywords/>
  <dc:language>en-US</dc:language>
  <cp:lastModifiedBy>Oksana</cp:lastModifiedBy>
  <cp:lastPrinted>2017-11-23T14:06:00Z</cp:lastPrinted>
  <dcterms:modified xsi:type="dcterms:W3CDTF">2017-11-28T08:22:00Z</dcterms:modified>
  <cp:revision>6</cp:revision>
  <dc:subject/>
  <dc:title/>
</cp:coreProperties>
</file>