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РУД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АЯ ШЕСТЬДЕСЯТ ВОСЬМ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8.02.2018</w:t>
        <w:tab/>
        <w:t xml:space="preserve"> </w:t>
        <w:tab/>
        <w:tab/>
        <w:tab/>
        <w:tab/>
        <w:tab/>
        <w:tab/>
        <w:tab/>
        <w:tab/>
        <w:t xml:space="preserve">             № 159</w:t>
      </w:r>
    </w:p>
    <w:p>
      <w:pPr>
        <w:pStyle w:val="Normal"/>
        <w:jc w:val="center"/>
        <w:rPr/>
      </w:pPr>
      <w:r>
        <w:rPr/>
        <w:t>с.Р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цен на гарантированный перечень услуг по погребению, оказываемых на территории Рудьевского сельского поселения Отраднен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 Совет Рудьевского сельского поселения Отрадненского района      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 ввести в действие с 1 февраля 2018 года прейскурант цен гарантированного перечня услуг по погребению, оказываемых на территории Рудьевского сельского поселения Отраднен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экономики, бюджета, инвестиций и контролю Совета Рудьевского сельского поселения Отрадненского района (Анань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опубликования и распространяется на правоотношения, возникшие с 1 феврал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Рудь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А.И.Ча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шением  Совета  Рудьевского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 08.02.2018 №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го  перечня услуг  по  погребению, оказываемых на территории Рудьевского сельского поселения Отраднен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1"/>
        <w:gridCol w:w="3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орба и похоронных принадлежностей пол адресу, указанного заказч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редельная  стоимость гарантированного перечня  услуг по погреб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Рудь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    А.И.Чак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2:00Z</dcterms:created>
  <dc:creator>user</dc:creator>
  <dc:description/>
  <cp:keywords/>
  <dc:language>en-US</dc:language>
  <cp:lastModifiedBy>Oksana</cp:lastModifiedBy>
  <cp:lastPrinted>2018-02-06T12:57:00Z</cp:lastPrinted>
  <dcterms:modified xsi:type="dcterms:W3CDTF">2018-02-08T07:19:00Z</dcterms:modified>
  <cp:revision>38</cp:revision>
  <dc:subject/>
  <dc:title/>
</cp:coreProperties>
</file>