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СОВЕТ РУДЬЕВСКОГО СЕЛЬСКОГО ПОСЕЛЕНИЯ</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ЕМИДЕСЯ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lang w:val="en-US"/>
        </w:rPr>
        <w:t xml:space="preserve">III </w:t>
      </w:r>
      <w:r>
        <w:rPr>
          <w:rFonts w:cs="Times New Roman" w:ascii="Times New Roman" w:hAnsi="Times New Roman"/>
          <w:b/>
          <w:sz w:val="28"/>
          <w:szCs w:val="28"/>
        </w:rPr>
        <w:t>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ind w:firstLine="426"/>
        <w:rPr>
          <w:rFonts w:ascii="Times New Roman" w:hAnsi="Times New Roman" w:cs="Times New Roman"/>
          <w:b/>
          <w:b/>
          <w:sz w:val="28"/>
          <w:szCs w:val="28"/>
        </w:rPr>
      </w:pPr>
      <w:r>
        <w:rPr>
          <w:rFonts w:cs="Times New Roman" w:ascii="Times New Roman" w:hAnsi="Times New Roman"/>
          <w:sz w:val="28"/>
          <w:szCs w:val="28"/>
        </w:rPr>
        <w:t>от 14.03.2018                                                                                             №164</w:t>
      </w:r>
    </w:p>
    <w:p>
      <w:pPr>
        <w:pStyle w:val="Normal"/>
        <w:jc w:val="center"/>
        <w:rPr>
          <w:rFonts w:ascii="Times New Roman" w:hAnsi="Times New Roman" w:cs="Times New Roman"/>
          <w:sz w:val="24"/>
          <w:szCs w:val="28"/>
        </w:rPr>
      </w:pPr>
      <w:r>
        <w:rPr>
          <w:rFonts w:cs="Times New Roman" w:ascii="Times New Roman" w:hAnsi="Times New Roman"/>
          <w:sz w:val="24"/>
          <w:szCs w:val="28"/>
        </w:rPr>
        <w:t>с.Руд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8"/>
        </w:rPr>
        <w:t>Об утверждении Положения о бюджетном процессе в  Рудьев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Рудь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в соответствие с Бюджетным кодексом Российской Федерации, Совет Рудьев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Рудьевском сельском поселении Отрадненского района (прилагается).</w:t>
      </w:r>
    </w:p>
    <w:p>
      <w:pPr>
        <w:pStyle w:val="Normal"/>
        <w:ind w:firstLine="708"/>
        <w:rPr/>
      </w:pPr>
      <w:r>
        <w:rPr>
          <w:rFonts w:cs="Times New Roman" w:ascii="Times New Roman" w:hAnsi="Times New Roman"/>
          <w:sz w:val="28"/>
          <w:szCs w:val="28"/>
        </w:rPr>
        <w:t>2. Решения Совета Рудь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от 30 октября 2015 года № 39 «Об утверждении Положения о бюджетном процессе в Рудьевском сельском поселении Отрадненского района», от 28 октября 2016 года № 85 «О внесении изменений в решение Совета Рудьевского сельского поселения Отрадненского района от 30 октября 2015 года № 39 «Об утверждении Положения о бюджетном процессе в Рудьевском сельском поселении Отрадненского района», признать утратившими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удь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 Чакалов</w:t>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 Рудьевского сельского поселения 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4.03.2018 года  </w:t>
      </w:r>
      <w:r>
        <w:rPr>
          <w:rFonts w:cs="Times New Roman" w:ascii="Times New Roman" w:hAnsi="Times New Roman"/>
          <w:iCs/>
          <w:color w:val="000000"/>
          <w:sz w:val="28"/>
          <w:szCs w:val="28"/>
        </w:rPr>
        <w:t>№ 164</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бюджетном процессе в Рудьевском сельском поселении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о бюджетном процессе в Рудьевском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утверждения и исполнения  бюдж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авовая основа бюджетного процесса в </w:t>
      </w:r>
      <w:r>
        <w:rPr>
          <w:rFonts w:cs="Times New Roman" w:ascii="Times New Roman" w:hAnsi="Times New Roman"/>
          <w:color w:val="000000"/>
          <w:sz w:val="28"/>
          <w:szCs w:val="28"/>
        </w:rPr>
        <w:t>Рудьевском сельском поселении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color w:val="000000"/>
          <w:sz w:val="28"/>
          <w:szCs w:val="28"/>
        </w:rPr>
        <w:t>Рудьевском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настоящее Положение, иные муниципальные правовые акты органов местного самоуправления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 xml:space="preserve">Совет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 xml:space="preserve">финансовый орган администрации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 xml:space="preserve">орган (должностное лицо) администрации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уполномоченный(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распорядители (распорядители) средств бюдж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Рудьев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Рудьев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Рудьев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Рудьев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овет Рудьев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Рудьев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Рудьевского  сельского поселения Отрадненского района за отчетный финансовый год (далее соответственно - годовой отчет об исполнении бюджета Рудьев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Рудьевского сельского поселения Отрадненского района,  утверждает бюджет Рудьев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Рудьев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Рудьев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Рудьев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Рудьевского сельского поселения Отрадненского района и годовому отчету об исполнении бюджета Рудьев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главы Рудье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Глава Рудье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Рудьев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Рудьевского сельского поселения Отрадненского района проекты решений о бюджете Рудьевского сельского поселения Отрадненского района с необходимыми документами и материалами, о внесении изменений в решение о бюджете Рудьевского сельского поселения Отрадненского района, об исполнении бюджета Рудьевского сельского поселения Отрадненского района, проекты других муниципальных правовых актов Рудьевского сельского поселения Отрадненского района, регулирующих бюджетные правоотношения в Рудьев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Рудьев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Рудьевского сельского поселения Отрадненского района в согласительную комиссию для рассмотрения разногласий между Советом Рудьевского сельского поселения Отрадненского района и администрацией Рудьевского сельского поселения Отрадненского района по проекту решения о бюджете Рудьев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6. Бюджетные полномочия администрации Рудьевского сельского поселения Отрадненского района</w:t>
      </w:r>
    </w:p>
    <w:p>
      <w:pPr>
        <w:pStyle w:val="Normal"/>
        <w:ind w:firstLine="426"/>
        <w:rPr/>
      </w:pPr>
      <w:r>
        <w:rPr>
          <w:rFonts w:cs="Times New Roman" w:ascii="Times New Roman" w:hAnsi="Times New Roman"/>
          <w:sz w:val="28"/>
          <w:szCs w:val="28"/>
        </w:rPr>
        <w:t>Администрация Рудьев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Рудьев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Рудьев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Рудьев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Рудьев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Рудьев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Рудьевского сельского поселения Отрадненского района муниципальные гарантии Рудьев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Рудьев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Рудьев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Рудьев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Рудьев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Рудьевского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Рудьевского сельского поселения Отрадненского района</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pPr>
      <w:r>
        <w:rPr>
          <w:rFonts w:cs="Times New Roman" w:ascii="Times New Roman" w:hAnsi="Times New Roman"/>
          <w:sz w:val="28"/>
          <w:szCs w:val="28"/>
        </w:rPr>
        <w:t>Финансовый орган администрации Рудьев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Рудьевского сельского поселения Отрадненского района, представляет его с необходимыми документами и материалами в администрацию Рудьев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разрабатывает и представляет в администрацию Рудьевского сельского поселения Отрадненского района основные направления бюджетной и налоговой политики Рудьевского сельского поселения Отрадненского района;</w:t>
      </w:r>
    </w:p>
    <w:p>
      <w:pPr>
        <w:pStyle w:val="Style78"/>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Рудьевского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Рудьевского сельского поселения Отрадненского района на основании полученной сводной бюджетной отчетности от главных администраторов доходов бюджета Рудьевского сельского поселения Отрадненского района, главных распорядителей средств бюджета Рудьевского сельского поселения Отрадненского района, главных администраторов источников финансирования дефицита бюджета Рудьевского сельского поселения Отрадненского района;</w:t>
      </w:r>
    </w:p>
    <w:p>
      <w:pPr>
        <w:pStyle w:val="Style78"/>
        <w:widowControl w:val="false"/>
        <w:ind w:firstLine="709"/>
        <w:jc w:val="both"/>
        <w:rPr/>
      </w:pPr>
      <w:bookmarkStart w:id="5" w:name="sub_70116"/>
      <w:bookmarkEnd w:id="5"/>
      <w:r>
        <w:rPr>
          <w:rFonts w:cs="Times New Roman" w:ascii="Times New Roman" w:hAnsi="Times New Roman"/>
          <w:sz w:val="28"/>
          <w:szCs w:val="28"/>
        </w:rPr>
        <w:t>доводит до главных распорядителей (распорядителей) и получателей средств бюджета Рудьев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78"/>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Рудьевского сельского поселения Отрадненского района бюджетные ассигнования;</w:t>
      </w:r>
    </w:p>
    <w:p>
      <w:pPr>
        <w:pStyle w:val="Style78"/>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осуществляет полномочия контрольно-счетного органа Рудьевского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Рудьевского сельского поселения Отрадне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Рудьев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Рудьев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Рудьев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1"/>
        <w:rPr>
          <w:rStyle w:val="Style11"/>
          <w:b w:val="false"/>
          <w:b w:val="false"/>
          <w:bCs w:val="false"/>
        </w:rPr>
      </w:pPr>
      <w:r>
        <w:rPr>
          <w:rFonts w:cs="Times New Roman" w:ascii="Times New Roman" w:hAnsi="Times New Roman"/>
          <w:sz w:val="28"/>
          <w:szCs w:val="28"/>
        </w:rPr>
      </w:r>
    </w:p>
    <w:p>
      <w:pPr>
        <w:pStyle w:val="Style41"/>
        <w:ind w:left="0" w:hanging="0"/>
        <w:jc w:val="center"/>
        <w:rPr>
          <w:rFonts w:ascii="Times New Roman" w:hAnsi="Times New Roman" w:cs="Times New Roman"/>
          <w:sz w:val="28"/>
          <w:szCs w:val="28"/>
        </w:rPr>
      </w:pPr>
      <w:r>
        <w:rPr>
          <w:rStyle w:val="Style11"/>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Рудьевского сельского поселения Отрадненского района в отношении безнадежной (нереальной) к взысканию задолженности по платежам в бюджет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Рудьев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Рудьев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Рудьев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Рудьевского сельского поселения Отрадненского района на основании принятого 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Рудьевского сельского поселения Отрадненского района, главных администраторов (администраторов) доходов бюджета Рудьевского сельского поселения Отрадненского района, главных администраторов (администраторов) источников финансирования дефицита бюджета Рудьев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Рудьевского сельского поселения Отрадненского района</w:t>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Рудьев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Рудьевского сельского поселения Отрадненского района  о внесении изменений в решения о налогах и сборах, решения  Совета Рудьевского сельского поселения Отрадненского района, регулирующие бюджетные правоотношения, приводящие к изменению доходов бюджета Рудьев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Рудьевского сельского поселения Отрадненского района проекта решения  о бюджете Рудьевского сельского поселения Отрадненского района на очередной финансовый год.</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Рудьев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Формирование расходов бюджета Рудьев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Рудьев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Рудьевского сельского поселения Отрадненского района.</w:t>
      </w:r>
    </w:p>
    <w:p>
      <w:pPr>
        <w:pStyle w:val="Style41"/>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1"/>
        <w:rPr>
          <w:rFonts w:ascii="Times New Roman" w:hAnsi="Times New Roman" w:cs="Times New Roman"/>
          <w:color w:val="000000"/>
          <w:sz w:val="28"/>
          <w:szCs w:val="28"/>
        </w:rPr>
      </w:pPr>
      <w:r>
        <w:rPr>
          <w:rFonts w:cs="Times New Roman" w:ascii="Times New Roman" w:hAnsi="Times New Roman"/>
          <w:sz w:val="28"/>
          <w:szCs w:val="28"/>
        </w:rPr>
        <w:t>13</w:t>
      </w:r>
      <w:r>
        <w:rPr>
          <w:rStyle w:val="Style11"/>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w:t>
      </w:r>
      <w:r>
        <w:rPr>
          <w:rFonts w:cs="Times New Roman" w:ascii="Times New Roman" w:hAnsi="Times New Roman"/>
          <w:color w:val="000000"/>
          <w:sz w:val="28"/>
          <w:szCs w:val="28"/>
        </w:rPr>
        <w:t>Рудье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 xml:space="preserve">13.2. Бюджетные ассигнования на осуществление бюджетных инвестиций в форме капитальных вложений в объекты муниципальной собственности Рудьевского </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Рудьевского сельского поселения Отрадненского района, муниципальным унитарным предприятиям Рудьев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 xml:space="preserve">13.3. Бюджетные ассигнования на осуществление бюджетных инвестиций в форме капитальных вложений в объекты муниципальной собственности Рудьевского </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Рудьевского сельского поселения Отрадненского района, муниципальным унитарным предприятиям Рудьевского сельского поселения Отрадненского района субсидий на осуществление капитальных вложений в объекты муниципальной собственности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софинансирование капитальных вложений в которые осуществляется за счет межбюджетных субсидий из краевого бюджета, утверждаются решением Сов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 xml:space="preserve">13.4. Бюджетные инвестиции юридическим лицам, не являющимся муниципальными  учреждениями Рудьевского сельского поселения Отрадненского района и муниципальными унитарными предприятиями Рудьев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утверждаются  решением Совета </w:t>
      </w:r>
      <w:r>
        <w:rPr>
          <w:rFonts w:cs="Times New Roman" w:ascii="Times New Roman" w:hAnsi="Times New Roman"/>
          <w:color w:val="000000"/>
          <w:sz w:val="28"/>
          <w:szCs w:val="28"/>
        </w:rPr>
        <w:t>Рудьевского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47"/>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Рудьевского сельского поселения Отрадненского района. </w:t>
      </w:r>
    </w:p>
    <w:p>
      <w:pPr>
        <w:pStyle w:val="Style4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татки средств бюджета Рудьев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Рудьев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Рудье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Рудьев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1"/>
        <w:rPr/>
      </w:pPr>
      <w:r>
        <w:rPr>
          <w:rStyle w:val="Style11"/>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Рудьев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Рудьев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Рудьев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rFonts w:cs="Times New Roman" w:ascii="Times New Roman" w:hAnsi="Times New Roman"/>
          <w:sz w:val="28"/>
          <w:szCs w:val="28"/>
        </w:rPr>
        <w:t>17.1. Проект бюджета Рудьевского сельского поселения Отрадненского района составляется в порядке и сроки, установленные администрацией Рудьев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pPr>
      <w:r>
        <w:rPr>
          <w:rFonts w:cs="Times New Roman" w:ascii="Times New Roman" w:hAnsi="Times New Roman"/>
          <w:sz w:val="28"/>
          <w:szCs w:val="28"/>
        </w:rPr>
        <w:t>17.2. Проект бюджета Рудьевского сельского поселения Отрадненского района составляется и утверждается сроком на один год.</w:t>
      </w:r>
    </w:p>
    <w:p>
      <w:pPr>
        <w:pStyle w:val="Style78"/>
        <w:widowControl w:val="false"/>
        <w:ind w:firstLine="709"/>
        <w:jc w:val="both"/>
        <w:rPr/>
      </w:pPr>
      <w:bookmarkStart w:id="21" w:name="sub_1903"/>
      <w:bookmarkEnd w:id="21"/>
      <w:r>
        <w:rPr>
          <w:rFonts w:cs="Times New Roman" w:ascii="Times New Roman" w:hAnsi="Times New Roman"/>
          <w:spacing w:val="-4"/>
          <w:sz w:val="28"/>
          <w:szCs w:val="28"/>
        </w:rPr>
        <w:t>17.3. Решением Совета Рудьевского сельского поселения Отрадненского района о бюджете Рудьевского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Рудьев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Рудьев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Рудьев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Рудьев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Рудьев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28"/>
          <w:szCs w:val="28"/>
        </w:rPr>
        <w:t>18. Внесение проекта решения о бюджете Рудьевского сельского поселения Отрадненского района на рассмотрение Совета Рудьев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18.1. Глава Рудьевского сельского поселения Отрадненского района вносит проект решения о бюджете Рудьевского сельского поселения Отрадненского района на рассмотрение Совета Рудьев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Рудьевского сельского поселения Отрадненского района в Совет Рудьев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Рудьев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Рудьевского сельского поселения Отрадненского района за истекший период текущего финансового года и ожидаемые итоги социально-экономического развития Рудьев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Рудьев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Рудьев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8"/>
        <w:rPr/>
      </w:pPr>
      <w:bookmarkStart w:id="22" w:name="sub_200029"/>
      <w:bookmarkEnd w:id="22"/>
      <w:r>
        <w:rPr>
          <w:rFonts w:cs="Times New Roman" w:ascii="Times New Roman" w:hAnsi="Times New Roman"/>
          <w:sz w:val="28"/>
          <w:szCs w:val="28"/>
        </w:rPr>
        <w:t>оценка ожидаемого исполнения бюджета Рудьевского сельского поселения Отрадненского района на текущий финансовый год;</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Рудьев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Рудьев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Рудьев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Рудьевского сельского поселения Отрадненского района и источников финансирования дефицита бюджета Рудьев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Рудьев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Рудьев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Рудьев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удьевского сельского поселения Отрадненского района</w:t>
      </w:r>
    </w:p>
    <w:p>
      <w:pPr>
        <w:pStyle w:val="ConsPlusNormal"/>
        <w:widowControl/>
        <w:ind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900"/>
        <w:jc w:val="both"/>
        <w:rPr/>
      </w:pPr>
      <w:r>
        <w:rPr>
          <w:rFonts w:cs="Times New Roman" w:ascii="Times New Roman" w:hAnsi="Times New Roman"/>
          <w:sz w:val="28"/>
          <w:szCs w:val="28"/>
        </w:rPr>
        <w:t>19.1. Совет Рудьевского сельского поселения Отрадненского района рассматривает проект решения Совета Рудьевского сельского поселения Отрадненского района о бюджете Рудьев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Рудьев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в комиссиях Совета Рудьев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bCs/>
          <w:sz w:val="28"/>
          <w:szCs w:val="28"/>
        </w:rPr>
        <w:t>Рудьев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sz w:val="28"/>
          <w:szCs w:val="28"/>
        </w:rPr>
        <w:t xml:space="preserve">о бюджете </w:t>
      </w:r>
      <w:r>
        <w:rPr>
          <w:rFonts w:cs="Times New Roman" w:ascii="Times New Roman" w:hAnsi="Times New Roman"/>
          <w:bCs/>
          <w:sz w:val="28"/>
          <w:szCs w:val="28"/>
        </w:rPr>
        <w:t>Рудьевского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Рудьевского сельского поселения Отрадненского района о бюджете Рудьевского сельского поселения Отрадненского района вместе с соответствующими документами и материалами председателем Совета Рудьев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Рудьевского сельского поселения Отрадненского района принимает решение о принятии проекта решения Совета Рудьевского сельского поселения Отрадненского района о бюджете Рудьевского сельского поселения Отрадненского района к рассмотрению Советом Рудьевского сельского поселения Отрадненского района либо возвращении в администрацию Рудьев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Рудьевского сельского поселения Отрадненского района о бюджете Рудьев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Рудьевского сельского поселения Отрадненского района   администрацией Рудьевского сельского поселения Отрадненского района в десятидневный срок и рассмотрен Советом Рудьев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Рудьевского сельского поселения Отрадненского района о бюджете Рудьевского сельского поселения Отрадненского района в течение трех  дней после принятия  его к рассмотрению Советом Рудьевского сельского поселения Отрадненского района направляется комиссией по бюджету для предварительного рассмотрения депутатам Совета Рудьевского сельского поселения Отрадненского района  в постоянные комиссии Совета Рудьевского сельского поселения Отрадненского района,  которые в течение 15 дней со дня его получения рассматривают проект решения Совета Рудьевского сельского поселения Отрадненского района о бюджете Рудьев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Рудьевского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Рудьевского сельского поселения Отрадненского района о бюджете Рудьев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Рудьев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Рудьевского сельского поселения Отрадненского района о бюджете Рудьевского сельского поселения Отрадненского района глава Рудьев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Рудьев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бличные слушания по проекту бюджета Рудьевского сельского поселения Отрадненского района проводятся администрацией Рудьев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и налоговой политике Рудьевского сельского поселения Отрадненского района и о параметрах бюджета Рудьев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Рудьевского сельского поселения Отрадненского района на очередной финансовый год проводятся администрацией Рудьевского сельского поселения Отрадненского района до рассмотрения указанного проекта Советом Рудьевского сельского поселения Отрадненского района в порядке, установленном Советом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24" w:name="sub_2500"/>
      <w:bookmarkStart w:id="25" w:name="sub_2500"/>
      <w:bookmarkEnd w:id="25"/>
    </w:p>
    <w:p>
      <w:pPr>
        <w:pStyle w:val="Normal"/>
        <w:ind w:firstLine="900"/>
        <w:rPr/>
      </w:pPr>
      <w:r>
        <w:rPr>
          <w:rFonts w:cs="Times New Roman" w:ascii="Times New Roman" w:hAnsi="Times New Roman"/>
          <w:sz w:val="28"/>
          <w:szCs w:val="28"/>
        </w:rPr>
        <w:t>22.1. Предметом рассмотрения проекта решения Совета Рудьевского сельского поселения Отрадненского района о бюджете Рудьев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Рудьев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Рудьевского сельского поселения Отрадненского района в очередном финансовом году;</w:t>
      </w:r>
    </w:p>
    <w:p>
      <w:pPr>
        <w:pStyle w:val="Normal"/>
        <w:rPr/>
      </w:pPr>
      <w:bookmarkStart w:id="26" w:name="sub_23025"/>
      <w:bookmarkEnd w:id="26"/>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Рудьев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7" w:name="sub_23025"/>
      <w:bookmarkStart w:id="28" w:name="sub_236"/>
      <w:bookmarkEnd w:id="27"/>
      <w:bookmarkEnd w:id="28"/>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Рудьевского сельского поселения Отрадненского района;</w:t>
      </w:r>
    </w:p>
    <w:p>
      <w:pPr>
        <w:pStyle w:val="Normal"/>
        <w:rPr/>
      </w:pPr>
      <w:bookmarkStart w:id="29" w:name="sub_236"/>
      <w:bookmarkEnd w:id="29"/>
      <w:r>
        <w:rPr>
          <w:rFonts w:cs="Times New Roman" w:ascii="Times New Roman" w:hAnsi="Times New Roman"/>
          <w:sz w:val="28"/>
          <w:szCs w:val="28"/>
        </w:rPr>
        <w:t>дефицит (профицит) бюджета Рудьев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Рудьев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Рудьевского сельского поселения Отрадненского района;</w:t>
      </w:r>
    </w:p>
    <w:p>
      <w:pPr>
        <w:pStyle w:val="Normal"/>
        <w:rPr/>
      </w:pPr>
      <w:r>
        <w:rPr>
          <w:rFonts w:cs="Times New Roman" w:ascii="Times New Roman" w:hAnsi="Times New Roman"/>
          <w:sz w:val="28"/>
          <w:szCs w:val="28"/>
        </w:rPr>
        <w:t>доходы бюджета Рудьев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Рудьев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Рудьев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Рудьев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Рудьев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Рудьевского сельского поселения Отрадненского района о бюджете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Рудьевского сельского поселения Отрадненского района о бюджете Рудьевского сельского поселения Отрадненского района Совет Рудьевского сельского поселения Отрадненского района заслушивает доклад главы Рудьев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Рудьевского сельского поселения Отрадненского района о бюджете Рудьевского сельского поселения Отрадненского района создается согласительная комиссия, в состав которой на паритетных началах включаются депутаты Совета Рудьевского сельского поселения Отрадненского района и лица, предложенные главой Рудьев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Рудьевского сельского поселения Отрадненского района о бюджете Рудьевского сельского поселения Отрадненского района для повторного внесения его на рассмотрение Совета Рудье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Рудьевского  сельского поселения Отрадненского района согласованные основные характеристики бюджета Рудьевского сельского поселения Отрадненского района. Позиции, по которым стороны не выработали согласованного решения, вносятся на рассмотрение Совета Рудьев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Рудьевского сельского поселения Отрадненского района о бюджете Рудьевского сельского поселения Отрадненского района направляется главе Рудьев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Рудьевского сельского поселения Отрадненского района о бюджете Рудьев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 xml:space="preserve">Решение Совета Рудьевского сельского поселения Отрадненского района о бюджете </w:t>
      </w:r>
      <w:r>
        <w:rPr>
          <w:rFonts w:cs="Times New Roman" w:ascii="Times New Roman" w:hAnsi="Times New Roman"/>
          <w:bCs/>
          <w:sz w:val="28"/>
          <w:szCs w:val="28"/>
        </w:rPr>
        <w:t>Рудьевского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Start w:id="30" w:name="sub_2500"/>
      <w:bookmarkEnd w:id="30"/>
      <w:r>
        <w:rPr>
          <w:rFonts w:cs="Times New Roman" w:ascii="Times New Roman" w:hAnsi="Times New Roman"/>
          <w:sz w:val="28"/>
          <w:szCs w:val="28"/>
        </w:rPr>
        <w:t>23. Временное управление бюджетом</w:t>
      </w:r>
      <w:r>
        <w:rPr>
          <w:rFonts w:cs="Times New Roman" w:ascii="Times New Roman" w:hAnsi="Times New Roman"/>
          <w:bCs/>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Рудьевского сельского поселения Отрадненского района о бюджете Рудьев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Рудьевского сельского поселения Отрадненского района о бюджете Рудьев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Рудье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Рудьевского сельского поселения Отрадненского района осуществляет непосредственное составление проекта решения о внесении изменений в решение о бюджете Рудьевского сельского поселения Отрадненского района, а глава Рудьевского сельского поселения Отрадненского района вносит его на рассмотрение в Совет Рудьев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Рудьев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Рудьевского сельского поселения Отрадненского района рассматривается в порядке, определенном Регламентом Совета Рудьевского сельского поселения Отрадненского района.</w:t>
      </w:r>
    </w:p>
    <w:p>
      <w:pPr>
        <w:pStyle w:val="Style41"/>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Рудье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25.1. Исполнение бюджета Рудьевского сельского поселения Отрадненского района обеспечивается администрацией Рудьев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Рудьевского сельского поселения Отрадненского района возлагается на финансовый орган администрации Рудьев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Рудьев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Рудьевского сельского поселения Отрадненского района исполняется на основе единства кассы и подведомственности расходов.</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1"/>
        <w:ind w:left="0" w:firstLine="900"/>
        <w:jc w:val="center"/>
        <w:rPr>
          <w:rFonts w:ascii="Times New Roman" w:hAnsi="Times New Roman" w:cs="Times New Roman"/>
          <w:sz w:val="28"/>
          <w:szCs w:val="28"/>
        </w:rPr>
      </w:pPr>
      <w:r>
        <w:rPr>
          <w:rFonts w:cs="Times New Roman" w:ascii="Times New Roman" w:hAnsi="Times New Roman"/>
          <w:sz w:val="28"/>
          <w:szCs w:val="28"/>
        </w:rPr>
        <w:t>бюджета</w:t>
      </w:r>
      <w:r>
        <w:rPr>
          <w:rFonts w:cs="Times New Roman" w:ascii="Times New Roman" w:hAnsi="Times New Roman"/>
          <w:bCs/>
          <w:sz w:val="28"/>
          <w:szCs w:val="28"/>
        </w:rPr>
        <w:t xml:space="preserve"> Рудьевского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Рудьев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Рудьев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Рудье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1"/>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Рудьевского сельского поселения Отрадненского района  без внесения изменений в решение Совета Рудьевского сельского поселения Отрадненского района  о  бюджете Рудьев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Рудьевского сельского поселения Отрадненского района и (или) изменение системы исполнительных органов местного самоуправления Рудьевского сельского поселения Отрадненского района;</w:t>
      </w:r>
    </w:p>
    <w:p>
      <w:pPr>
        <w:pStyle w:val="Normal"/>
        <w:rPr/>
      </w:pPr>
      <w:bookmarkStart w:id="31" w:name="sub_293"/>
      <w:bookmarkEnd w:id="31"/>
      <w:r>
        <w:rPr>
          <w:rFonts w:cs="Times New Roman" w:ascii="Times New Roman" w:hAnsi="Times New Roman"/>
          <w:sz w:val="28"/>
          <w:szCs w:val="28"/>
        </w:rPr>
        <w:t xml:space="preserve">внесение изменений в муниципальные программы Рудьев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Рудьев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Рудьев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Рудьев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Рудьев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Рудьев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Рудьев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Рудьев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Рудьев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3" w:name="sub_2910"/>
      <w:bookmarkEnd w:id="33"/>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Рудьевского сельского поселения Отрадненского района  о бюджете Рудьевского сельского поселения Отрадненского района  главному распорядителю средств бюджета Рудьевского сельского поселения Отрадненского района  на реализацию мероприятия соответствующей муниципальной программы Рудьевского сельского поселения Отрадненского района по финансовому обеспечению деятельности органов местного самоуправления Рудьевского сельского поселения Отрадненского района и муниципальных казенных учреждений Рудьев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Рудьев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Рудьевского сельского поселения Отрадненского района (подпрограммы);</w:t>
      </w:r>
    </w:p>
    <w:p>
      <w:pPr>
        <w:pStyle w:val="Normal"/>
        <w:rPr/>
      </w:pPr>
      <w:bookmarkStart w:id="34" w:name="sub_2910"/>
      <w:bookmarkStart w:id="35" w:name="sub_2911"/>
      <w:bookmarkEnd w:id="34"/>
      <w:bookmarkEnd w:id="35"/>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Рудьевского сельского поселения Отрадненского района  о бюджете Рудьевского сельского поселения Отрадненского района  главному распорядителю средств бюджета Рудьевского сельского поселения Отрадненского района на реализацию не включенных в муниципальные программы Рудьевского сельского поселения Отрадненского района направлений деятельности органов местного самоуправления, муниципальных казенных учреждений Рудьев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Рудьевского сельского поселения Отрадненского района направлений деятельности органов местного самоуправления Рудьевского сельского поселения Отрадненского района, муниципальных  казенных учреждений Рудьевского сельского поселения Отрадненского района по оказанию муниципальных услуг (выполнению работ) не превышает 10 процентов.</w:t>
      </w:r>
    </w:p>
    <w:p>
      <w:pPr>
        <w:pStyle w:val="Normal"/>
        <w:rPr/>
      </w:pPr>
      <w:bookmarkStart w:id="36" w:name="sub_2911"/>
      <w:bookmarkStart w:id="37" w:name="sub_29012"/>
      <w:bookmarkEnd w:id="36"/>
      <w:bookmarkEnd w:id="37"/>
      <w:r>
        <w:rPr>
          <w:rFonts w:cs="Times New Roman" w:ascii="Times New Roman" w:hAnsi="Times New Roman"/>
          <w:sz w:val="28"/>
          <w:szCs w:val="28"/>
        </w:rPr>
        <w:t>27.2. В решении Совета Рудьевского сельского поселения Отрадненского района о бюджете Рудьевского сельского поселения Отрадненского района устанавливаются иные дополнительные основания для внесения изменений в сводную бюджетную роспись Рудьевского сельского поселения Отрадненского района без внесения изменений в решение Совета Рудьевского сельского поселения Отрадненского района о бюджете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9012"/>
      <w:bookmarkStart w:id="39" w:name="sub_29012"/>
      <w:bookmarkEnd w:id="3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Рудье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Контроль за исполнением бюджета Рудьевского сельского поселения Отрадненского района осуществляется Советом Рудьевского сельского поселения Отрадненского района, органами (должностными лицами) администрации Рудьев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овой отчет об исполнении бюджета Рудьевского сельского поселения Отрадненского района составляется финансовым органом Рудьевского сельского поселения Отрадненского района и предоставляется главе Рудьевского сельского поселения Отрадненского района.</w:t>
      </w:r>
    </w:p>
    <w:p>
      <w:pPr>
        <w:pStyle w:val="Style41"/>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Style w:val="Style11"/>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Рудье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Рудьевского сельского поселения Отрадненского района проводятся администрацией Рудьевского сельского поселения Отрадненского района до рассмотрения проекта решения об утверждении годового отчета об исполнении бюджета Рудьевского  сельского поселения Отрадненского района Советом Рудьевского сельского поселения Отрадненского района в порядке, установленном Советом Рудьевского  сельского поселения Отрадненского района.</w:t>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bookmarkStart w:id="40" w:name="sub_3300"/>
      <w:bookmarkEnd w:id="40"/>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удье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31.1. Годовой отчет об исполнении бюджета Рудьевского сельского поселения Отрадненского района до его рассмотрения в Совете Рудьев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Рудьевского сельского поселения Отрадненского района, главных администраторов источников финансирования дефицита бюджета Рудьевского  сельского поселения Отрадненского района,  главных распорядителей средств бюджета Рудьевского сельского поселения Отрадненского района и подготовку заключения на годовой отчет об исполнении бюджета Рудьев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Рудьев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Рудьев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Рудьевского сельского поселения Отрадненского района  и иные документы, подлежащие представлению в Совет Рудьевского сельского поселения Отрадненского района одновременно с отчетом об исполнении годового бюджета Рудьевского  сельского поселения Отрадненского района. Подготовка заключения на годовой отчет об исполнении бюджета Рудьев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Рудьев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Рудьев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Рудьев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Рудьев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Рудьев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Рудьевского  сельского поселения Отрадненского района и направляется администрации Рудье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1" w:name="sub_3300"/>
      <w:bookmarkEnd w:id="41"/>
      <w:r>
        <w:rPr>
          <w:rFonts w:cs="Times New Roman" w:ascii="Times New Roman" w:hAnsi="Times New Roman"/>
          <w:sz w:val="28"/>
          <w:szCs w:val="28"/>
        </w:rPr>
        <w:t xml:space="preserve">32. Порядок представления годового отчета об исполнении бюджета Рудьев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Рудьев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32.1. Ежегодно не позднее 1 мая текущего года глава Рудьевского сельского поселения Отрадненского района представляет в Совет Рудьевского сельского поселения Отрадненского района годовой отчет об исполнении бюджета Рудьев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Рудьевского сельского поселения Отрадненского района в Совет Рудьев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Рудьевского сельского поселения Отрадненского района об исполнении бюджета Рудьев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Рудьевского сельского поселения Отрадненского района;</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Рудьев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Рудьев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Рудьевского сельского поселения Отрадненского района в части межбюджетных трансфертов;</w:t>
      </w:r>
    </w:p>
    <w:p>
      <w:pPr>
        <w:pStyle w:val="Normal"/>
        <w:rPr/>
      </w:pPr>
      <w:bookmarkStart w:id="42" w:name="sub_340028"/>
      <w:bookmarkEnd w:id="42"/>
      <w:r>
        <w:rPr>
          <w:rFonts w:cs="Times New Roman" w:ascii="Times New Roman" w:hAnsi="Times New Roman"/>
          <w:sz w:val="28"/>
          <w:szCs w:val="28"/>
        </w:rPr>
        <w:t>информация об остатках целевых и нецелевых средств бюджета Рудьевского сельского поселения Отрадненского района, сложившихся на конец финансового года;</w:t>
      </w:r>
    </w:p>
    <w:p>
      <w:pPr>
        <w:pStyle w:val="Normal"/>
        <w:rPr/>
      </w:pPr>
      <w:bookmarkStart w:id="43" w:name="sub_340028"/>
      <w:bookmarkEnd w:id="43"/>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Рудьев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Рудьевского сельского поселения Отрадненского района Сове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дьев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Рудьевского сельского поселения Отрадненского района Совет Рудьевского сельского поселения Отрадненского района заслушивает доклад главы Рудьевского сельского поселения Отрадненского района.</w:t>
      </w:r>
    </w:p>
    <w:p>
      <w:pPr>
        <w:pStyle w:val="Normal"/>
        <w:ind w:firstLine="900"/>
        <w:rPr/>
      </w:pPr>
      <w:r>
        <w:rPr>
          <w:rFonts w:cs="Times New Roman" w:ascii="Times New Roman" w:hAnsi="Times New Roman"/>
          <w:sz w:val="28"/>
          <w:szCs w:val="28"/>
        </w:rPr>
        <w:t>33.2. По результатам рассмотрения годового отчета об исполнении бюджета Рудьевского сельского поселения Отрадненского района Совет Рудьев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sz w:val="28"/>
          <w:szCs w:val="28"/>
        </w:rPr>
        <w:t xml:space="preserve">проекта решения Совета Рудьевского сельского поселения Отрадненского района </w:t>
      </w:r>
      <w:r>
        <w:rPr>
          <w:rFonts w:cs="Times New Roman" w:ascii="Times New Roman" w:hAnsi="Times New Roman"/>
        </w:rPr>
        <w:t xml:space="preserve">об </w:t>
      </w:r>
      <w:r>
        <w:rPr>
          <w:rFonts w:cs="Times New Roman" w:ascii="Times New Roman" w:hAnsi="Times New Roman"/>
          <w:sz w:val="28"/>
          <w:szCs w:val="28"/>
        </w:rPr>
        <w:t>исполнении бюджета</w:t>
      </w:r>
      <w:r>
        <w:rPr>
          <w:rFonts w:cs="Times New Roman" w:ascii="Times New Roman" w:hAnsi="Times New Roman"/>
        </w:rPr>
        <w:t xml:space="preserve"> </w:t>
      </w:r>
      <w:r>
        <w:rPr>
          <w:rFonts w:cs="Times New Roman" w:ascii="Times New Roman" w:hAnsi="Times New Roman"/>
          <w:sz w:val="28"/>
          <w:szCs w:val="28"/>
        </w:rPr>
        <w:t>Рудьевского сельского поселения Отрадненского района за отчетный финансовый год.</w:t>
      </w:r>
    </w:p>
    <w:p>
      <w:pPr>
        <w:pStyle w:val="Normal"/>
        <w:rPr/>
      </w:pPr>
      <w:r>
        <w:rPr>
          <w:rFonts w:cs="Times New Roman" w:ascii="Times New Roman" w:hAnsi="Times New Roman"/>
          <w:sz w:val="28"/>
          <w:szCs w:val="28"/>
        </w:rPr>
        <w:t xml:space="preserve">В случае отклонения Советом Рудьевского сельского поселения Отрадненского района проекта решения Совета Рудьевского сельского поселения Отрадненского района </w:t>
      </w:r>
      <w:r>
        <w:rPr>
          <w:rFonts w:cs="Times New Roman" w:ascii="Times New Roman" w:hAnsi="Times New Roman"/>
        </w:rPr>
        <w:t xml:space="preserve">об </w:t>
      </w:r>
      <w:r>
        <w:rPr>
          <w:rFonts w:cs="Times New Roman" w:ascii="Times New Roman" w:hAnsi="Times New Roman"/>
          <w:sz w:val="28"/>
          <w:szCs w:val="28"/>
        </w:rPr>
        <w:t>исполнении бюджета</w:t>
      </w:r>
      <w:r>
        <w:rPr>
          <w:rFonts w:cs="Times New Roman" w:ascii="Times New Roman" w:hAnsi="Times New Roman"/>
        </w:rPr>
        <w:t xml:space="preserve"> </w:t>
      </w:r>
      <w:r>
        <w:rPr>
          <w:rFonts w:cs="Times New Roman" w:ascii="Times New Roman" w:hAnsi="Times New Roman"/>
          <w:sz w:val="28"/>
          <w:szCs w:val="28"/>
        </w:rPr>
        <w:t>Рудьевского сельского поселения Отрадненск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Рудьев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w:t>
      </w:r>
      <w:r>
        <w:rPr>
          <w:rFonts w:cs="Times New Roman" w:ascii="Times New Roman" w:hAnsi="Times New Roman"/>
          <w:sz w:val="28"/>
          <w:szCs w:val="28"/>
        </w:rPr>
        <w:t>Рудьев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Рудьев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Рудьев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Рудьевского сельского поселения Отрадненского района по ведомственной структуре расходов бюджета Рудьев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Рудьев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Рудьевского сельского поселения Отрадненского района по целевым статьям (муниципальным программам Рудьев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источников финансирования дефицита бюджета Рудьев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Рудьевского сельского поселения Отрадненского района, распорядителем средств  бюджета Рудьевского сельского поселения Отрадненского района, получателем средств бюджета Рудьевского сельского поселения Отрадненского района, главным администратором доходов бюджета Рудьевского сельского поселения Отрадненского района, главным администратором источников финансирования дефицита бюджета Рудьев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Рудьев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ист администрации Рудье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 xml:space="preserve">                  В.С.Овч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trike/>
          <w:sz w:val="28"/>
          <w:szCs w:val="28"/>
        </w:rPr>
      </w:pPr>
      <w:r>
        <w:rPr>
          <w:rFonts w:cs="Times New Roman" w:ascii="Times New Roman" w:hAnsi="Times New Roman"/>
          <w:strike/>
          <w:sz w:val="28"/>
          <w:szCs w:val="28"/>
        </w:rPr>
      </w:r>
    </w:p>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Текст Знак"/>
    <w:qFormat/>
    <w:rPr>
      <w:rFonts w:ascii="Courier New" w:hAnsi="Courier New" w:cs="Courier New"/>
    </w:rPr>
  </w:style>
  <w:style w:type="character" w:styleId="Style28">
    <w:name w:val="Сравнение редакций. Добавленный фрагмент"/>
    <w:qFormat/>
    <w:rPr>
      <w:color w:val="000000"/>
      <w:shd w:fill="C1D7FF" w:val="clear"/>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Style3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right="300"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w:basedOn w:val="Normal"/>
    <w:qFormat/>
    <w:pPr>
      <w:widowControl/>
      <w:autoSpaceDE w:val="true"/>
      <w:ind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9">
    <w:name w:val="Текст выноски"/>
    <w:basedOn w:val="Normal"/>
    <w:qFormat/>
    <w:pPr/>
    <w:rPr>
      <w:rFonts w:ascii="Tahoma" w:hAnsi="Tahoma" w:cs="Tahoma"/>
      <w:sz w:val="16"/>
      <w:szCs w:val="16"/>
    </w:rPr>
  </w:style>
  <w:style w:type="paragraph" w:styleId="Style80">
    <w:name w:val="обычный_ Знак Знак"/>
    <w:basedOn w:val="Normal"/>
    <w:qFormat/>
    <w:pPr>
      <w:autoSpaceDE w:val="true"/>
      <w:ind w:hanging="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59:00Z</dcterms:created>
  <dc:creator>НПП "Гарант-Сервис"</dc:creator>
  <dc:description>Документ экспортирован из системы ГАРАНТ</dc:description>
  <cp:keywords/>
  <dc:language>en-US</dc:language>
  <cp:lastModifiedBy>Oksana</cp:lastModifiedBy>
  <cp:lastPrinted>2016-11-28T15:11:00Z</cp:lastPrinted>
  <dcterms:modified xsi:type="dcterms:W3CDTF">2018-11-01T05:50:00Z</dcterms:modified>
  <cp:revision>41</cp:revision>
  <dc:subject/>
  <dc:title/>
</cp:coreProperties>
</file>