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УД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ДЕСЯТ ВТОР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4.2018</w:t>
        <w:tab/>
        <w:tab/>
        <w:tab/>
        <w:tab/>
        <w:tab/>
        <w:t xml:space="preserve"> </w:t>
        <w:tab/>
        <w:tab/>
        <w:tab/>
        <w:tab/>
        <w:tab/>
        <w:t xml:space="preserve">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у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и органа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дь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,</w:t>
      </w:r>
      <w:r>
        <w:rPr>
          <w:rFonts w:cs="Times New Roman" w:ascii="Times New Roman" w:hAnsi="Times New Roman"/>
          <w:b/>
          <w:sz w:val="28"/>
          <w:szCs w:val="26"/>
        </w:rPr>
        <w:t xml:space="preserve"> уполномоч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Рудьевского сельского поселения Отрадненский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дьевского сельского посе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опросам строительства, связи, жилищно-коммунальным, социальным вопросам и бытовому обслуживанию (Агарко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</w:t>
      </w:r>
      <w:r>
        <w:rPr/>
        <w:t>вания (обнародования)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Рудье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еления Отраднен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42390" cy="1371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И.Чак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ого на их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муниципального контроля, осуществляемого органом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е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осуществление соответствующих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в лице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1. 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Отрадненского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 (с указанием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 Российской Федерации, Краснодарского края, муниципальных правовых актов органа местного самоуправления 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Перечня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</w:t>
      </w:r>
      <w:r>
        <w:rPr>
          <w:rFonts w:cs="Times New Roman" w:ascii="Times New Roman" w:hAnsi="Times New Roman"/>
          <w:sz w:val="28"/>
          <w:szCs w:val="28"/>
        </w:rPr>
        <w:t xml:space="preserve"> случае принятия нормативных правовых актов, требующих внесения изменений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й на осуществление соответствующего вид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рабочих дней со дня возникновения таких изменений направляю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едлож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Внесение изменений в Перечень осуществляется в течение 10 рабочих дней со дня получения пред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еречень утверждается постановлением администрации 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 xml:space="preserve">А.И.Чака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ФОРМА ПЕРЕЧН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ого на их осуществл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3118"/>
        <w:gridCol w:w="37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специалиста органа местного самоуправления, наделенного соответствующими полномочиям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Рудьевского сельского поселения Отрадне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 xml:space="preserve">А.И.Чакалов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user</dc:creator>
  <dc:description/>
  <cp:keywords/>
  <dc:language>en-US</dc:language>
  <cp:lastModifiedBy>Oksana</cp:lastModifiedBy>
  <cp:lastPrinted>2018-04-20T14:24:00Z</cp:lastPrinted>
  <dcterms:modified xsi:type="dcterms:W3CDTF">2018-08-23T08:35:00Z</dcterms:modified>
  <cp:revision>10</cp:revision>
  <dc:subject/>
  <dc:title/>
</cp:coreProperties>
</file>