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РУД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ЕОЧЕРЕДНАЯ ДВАДЦАТЬ ВОС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ноября 2020 года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/>
      </w:pPr>
      <w:r>
        <w:rPr/>
        <w:t>с. Рудь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Рудь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Рудьевского сельского поселения Отрадненского района, Совет Рудьевского сельского поселения Отрадненского  района,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, установленными федеральными законами, законами Краснодарского края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1 год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Рудьевского сельского поселения Отрадненского района заключить соглашение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Рудьевского сельского поселения Отрадненского района на 2021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в порядке, определяемом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Рудьевского сельского поселения Отрадненского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удьевского сельского поселения Отраднен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.о. главы Рудье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Покиндюкова</w:t>
            </w:r>
          </w:p>
        </w:tc>
      </w:tr>
      <w:tr>
        <w:trPr/>
        <w:tc>
          <w:tcPr>
            <w:tcW w:w="6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едседатель Совета Рудье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Чак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_____________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№ 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 сельского поселения Отрадненского района по осуществлению внутреннего муниципального финансового контроля на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_________________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_______________________________, действующего на основании Устава муниципального образования Отрадненский район, с одной  стороны,  и администрация  _________________ сельского поселения Отрадненского района (далее – администрация  поселения) в лице главы _________________ сельского поселения Отрадненского района ___________________________, действующего на основании Устава _________________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_________________ сельского поселения Отрадненского района от ___________ 2020 года №________и  решения  Совета муниципального образования  Отрадненский район от ____________ 2020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_________________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_________________ сельского поселения Отрадненского района и нормативными правовыми актами _________________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_________________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_________________ сельского поселения Отрадненского района, а также за соблюдением условий договоров (соглашений) о предоставлении средств из бюджета_________________ сельского поселения Отрадненского района, муниципальных контрактов_________________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_________________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_________________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_________________ сельского поселения Отраднен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1 года и действует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_________________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_________________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1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_________________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____________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 года №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________ (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 _____ рублей в срок до 1 апреля 2021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 рублей в срок до 1 сентября 2021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________________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ст администрации Рудьевского сельского поселения Отрадненского райо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С. Овчар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5:00Z</dcterms:created>
  <dc:creator>MerlinaIV</dc:creator>
  <dc:description/>
  <cp:keywords/>
  <dc:language>en-US</dc:language>
  <cp:lastModifiedBy>user</cp:lastModifiedBy>
  <cp:lastPrinted>2019-10-25T12:39:00Z</cp:lastPrinted>
  <dcterms:modified xsi:type="dcterms:W3CDTF">2020-11-30T08:18:00Z</dcterms:modified>
  <cp:revision>48</cp:revision>
  <dc:subject/>
  <dc:title>ВЫПИСКА</dc:title>
</cp:coreProperties>
</file>