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ЕС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/>
      </w:pPr>
      <w:r>
        <w:rPr/>
        <w:t>с.Ру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ов </w:t>
      </w:r>
      <w:r>
        <w:rPr>
          <w:b/>
          <w:bCs/>
          <w:sz w:val="28"/>
          <w:szCs w:val="28"/>
        </w:rPr>
        <w:t>местных инициатив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4399419/1cafb24d049dcd1e7707a22d98e9858f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а от 20 июля 2020 г. N 236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Рудье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стных инициатив «Благоустройство пешеходной зоны по улице Пролетарской в селе Руд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местных инициатив «Благоустройство сквера с. Рудь Рудьевского сельского поселения Отрадне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главу Рудьевского сельского поселения Отрадненского района А.И.Чака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8:00Z</dcterms:created>
  <dc:creator>user5</dc:creator>
  <dc:description/>
  <cp:keywords/>
  <dc:language>en-US</dc:language>
  <cp:lastModifiedBy>Oksana</cp:lastModifiedBy>
  <cp:lastPrinted>2021-10-19T10:14:00Z</cp:lastPrinted>
  <dcterms:modified xsi:type="dcterms:W3CDTF">2021-10-19T07:16:00Z</dcterms:modified>
  <cp:revision>9</cp:revision>
  <dc:subject/>
  <dc:title/>
</cp:coreProperties>
</file>