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РУД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РОК ШЕС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 октября 2021 года                                                                                        № 133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Рудь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Руд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Рудьевского сельского поселения Отрадненского района, Совет  Рудьевского 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Отрадненского района на </w:t>
        <w:softHyphen/>
        <w:softHyphen/>
        <w:softHyphen/>
        <w:softHyphen/>
        <w:t>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, установленными федеральными законами, законами Краснодарского края, Уставо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2 год 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Рудьев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Рудьевского сельского поселения Отрадненского  района  на 2022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2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Рудьев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Рудьев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Чакалов</w:t>
            </w:r>
          </w:p>
        </w:tc>
      </w:tr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Рудьев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 октября 2021 года   № 133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-ца Отрадная</w:t>
        <w:tab/>
        <w:t xml:space="preserve">  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Рудьев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муниципального образования Отрадненский район Волненко Андрея Владимировича,  действующего на основании Устава муниципального образования Отрадненский район, с одной  стороны,  и администрация  Рудьевского сельского поселения Отрадненского района (далее – администрация  поселения) в лице главы Рудьевского сельского поселения Отрадненского района Чакалова Александра Исаковича, действующего на основании Устава Рудьев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Рудьевского сельского поселения Отрадненского района от 15 октября 2021 года № 133 и  решения  Совета муниципального образования  Отрадненский район от ____________ 2021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Рудьевского сельского поселения Отрадненского района и нормативными правовыми актами Рудье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</w:t>
      </w:r>
      <w:r>
        <w:rPr/>
        <w:t xml:space="preserve"> </w:t>
      </w:r>
      <w:r>
        <w:rPr>
          <w:sz w:val="28"/>
          <w:szCs w:val="28"/>
        </w:rPr>
        <w:t>Рудьев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Рудьевского сельского поселения Отрадненского района, а также за соблюдением условий договоров (соглашений) о предоставлении средств из бюджета</w:t>
      </w:r>
      <w:r>
        <w:rPr/>
        <w:t xml:space="preserve"> </w:t>
      </w:r>
      <w:r>
        <w:rPr>
          <w:sz w:val="28"/>
          <w:szCs w:val="28"/>
        </w:rPr>
        <w:t>Рудьевского сельского поселения Отрадненского района, муниципальных контрактов</w:t>
      </w:r>
      <w:r>
        <w:rPr/>
        <w:t xml:space="preserve"> </w:t>
      </w:r>
      <w:r>
        <w:rPr>
          <w:sz w:val="28"/>
          <w:szCs w:val="28"/>
        </w:rPr>
        <w:t>Рудьев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</w:t>
      </w:r>
      <w:r>
        <w:rPr/>
        <w:t xml:space="preserve"> </w:t>
      </w:r>
      <w:r>
        <w:rPr>
          <w:sz w:val="28"/>
          <w:szCs w:val="28"/>
        </w:rPr>
        <w:t>Рудьев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Рудьев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</w:t>
      </w:r>
      <w:r>
        <w:rPr/>
        <w:t xml:space="preserve"> </w:t>
      </w:r>
      <w:r>
        <w:rPr>
          <w:sz w:val="28"/>
          <w:szCs w:val="28"/>
        </w:rPr>
        <w:t>Рудьев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в сфере закупок, предусмотренный законодательством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статьей 19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сельского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2 года и действует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2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Рудь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Рудьевского 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Руд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27 ноября 2020 года № 7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7000 (Семь тысяч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 единовременно в срок до 1 апреля 202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Рудь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03100643000000011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//УФК по Краснодарскому краю г.   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ИК 010349101, ЕКС 4010281094537000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 стандартами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Рудь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 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удьевского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И. Ча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1:00Z</dcterms:created>
  <dc:creator>MerlinaIV</dc:creator>
  <dc:description/>
  <cp:keywords/>
  <dc:language>en-US</dc:language>
  <cp:lastModifiedBy>user</cp:lastModifiedBy>
  <cp:lastPrinted>2021-10-20T14:02:00Z</cp:lastPrinted>
  <dcterms:modified xsi:type="dcterms:W3CDTF">2021-11-12T06:10:00Z</dcterms:modified>
  <cp:revision>16</cp:revision>
  <dc:subject/>
  <dc:title>ВЫПИСКА</dc:title>
</cp:coreProperties>
</file>