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РУД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jc w:val="center"/>
        <w:rPr/>
      </w:pPr>
      <w:r>
        <w:rPr>
          <w:b/>
          <w:sz w:val="28"/>
          <w:szCs w:val="28"/>
        </w:rPr>
        <w:t>СТО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8.07.2024 г.            </w:t>
        <w:tab/>
        <w:tab/>
        <w:t xml:space="preserve">                                                                           № 283</w:t>
      </w:r>
    </w:p>
    <w:p>
      <w:pPr>
        <w:pStyle w:val="Normal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. Рудь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уществлении бюджетных инвестиций в объект капит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 «Газопровод высокого давления хутора Хорин от существующего подводящего газопровода высокого давления Дн-225 мм на   пересечении автомобильной дороги Попутная - Рудь и ул. Южной хутора Хорин до ШРП № 1 и распределительного газопровода низкого давления по улице Южной до ж/д № 4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multilink/10164072/paragraph/345/number/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6 октября 2003 года № 131-</w:t>
      </w:r>
      <w:r>
        <w:rPr>
          <w:rStyle w:val="Highlightsearch"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 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Уставом Рудьевского сельского поселения Отрадненского района, Совет Рудьевского сельского поселения Отрадне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Согласовать администрации Рудьевского сельского поселения Отрадненского района подготовку и реализацию бюджетных инвестиций за счет средств бюджета Рудьевского сельского поселения Отрадненского района в форме капитальных вложений в основные средства по объекту капитального строительства: «Газопровод высокого давления хутора Хорин от существующего подводящего газопровода высокого давления Дн-225 мм на   пересечении автомобильной дороги Попутная - Рудь и ул. Южной хутора Хорин до ШРП № 1 и распределительного газопровода низкого давления по улице Южной до ж/д № 4», предполагаемая (предельная) стоимость объекта капитального строительства </w:t>
      </w:r>
      <w:r>
        <w:rPr>
          <w:rFonts w:eastAsia="Arial"/>
          <w:kern w:val="2"/>
          <w:sz w:val="28"/>
          <w:szCs w:val="28"/>
          <w:lang w:eastAsia="hi-IN" w:bidi="hi-IN"/>
        </w:rPr>
        <w:t>6 400 444,45 (шесть миллионов четыреста тысяч четыреста сорок четыре рубля) 45 копеек, мощность</w:t>
      </w:r>
      <w:r>
        <w:rPr>
          <w:sz w:val="28"/>
          <w:szCs w:val="24"/>
        </w:rPr>
        <w:t xml:space="preserve"> (прирост мощности) объекта капитального строительства, подлежащая вводу – 0,5 км., </w:t>
      </w:r>
      <w:r>
        <w:rPr>
          <w:sz w:val="28"/>
          <w:szCs w:val="28"/>
        </w:rPr>
        <w:t>срок реализации - 2026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Контроль за выполнением настоящего решения возложить </w:t>
      </w:r>
      <w:r>
        <w:rPr>
          <w:rFonts w:eastAsia="Calibri"/>
          <w:sz w:val="28"/>
          <w:szCs w:val="22"/>
          <w:lang w:eastAsia="en-US"/>
        </w:rPr>
        <w:t>на постоянную комиссию по вопросам экономики, бюджета, инвестиций и контролю (Назарова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И.о. главы Рудьевского сельского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еления Отрадненского района                                                      С.С.Радионова  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Руд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от    18.07.2024 года № 2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бюджетных инвестиций в объект капит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«Газопровод высокого давления хутора Хорин от существующего подводящего газопровода высокого давления Дн-225 мм на   пересечении   автомобильной дороги Попутная - Рудь и ул. Южной хутора Хорин до ШРП № 1 и распределительного газопровода низкого давления по улице Южной до ж/д № 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126"/>
      </w:tblGrid>
      <w:tr>
        <w:trPr>
          <w:trHeight w:val="625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ст администрации Рудь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Овчаренко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</w:rPr>
              <w:t xml:space="preserve"> постоянной комиссии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о вопросам экономики, бюджета, инвестиций и контролю</w:t>
            </w:r>
            <w:r>
              <w:rPr>
                <w:sz w:val="28"/>
                <w:szCs w:val="28"/>
              </w:rPr>
              <w:t xml:space="preserve"> Совета  Рудьевского сельского поселения Отрадненского района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азарова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азвание Знак"/>
    <w:qFormat/>
    <w:rPr>
      <w:b/>
      <w:smallCaps/>
      <w:sz w:val="3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Highlightsearch">
    <w:name w:val="highlightsearch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азвание"/>
    <w:basedOn w:val="Normal"/>
    <w:next w:val="Subtitle"/>
    <w:qFormat/>
    <w:pPr>
      <w:widowControl w:val="false"/>
      <w:suppressAutoHyphens w:val="true"/>
      <w:jc w:val="center"/>
    </w:pPr>
    <w:rPr>
      <w:b/>
      <w:bCs/>
      <w:kern w:val="2"/>
      <w:sz w:val="32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1:00Z</dcterms:created>
  <dc:creator>User</dc:creator>
  <dc:description/>
  <cp:keywords/>
  <dc:language>en-US</dc:language>
  <cp:lastModifiedBy>user</cp:lastModifiedBy>
  <cp:lastPrinted>2024-07-25T15:00:00Z</cp:lastPrinted>
  <dcterms:modified xsi:type="dcterms:W3CDTF">2024-07-25T12:00:00Z</dcterms:modified>
  <cp:revision>12</cp:revision>
  <dc:subject/>
  <dc:title/>
</cp:coreProperties>
</file>