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413728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РУД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ЯТАЯ СЕ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5 г.                                            </w:t>
        <w:tab/>
        <w:t xml:space="preserve">                             </w:t>
        <w:tab/>
        <w:tab/>
        <w:tab/>
        <w:t xml:space="preserve"> № 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bookmarkStart w:id="1" w:name="_Hlk184137286"/>
      <w:bookmarkEnd w:id="1"/>
      <w:r>
        <w:rPr>
          <w:b/>
          <w:bCs/>
          <w:szCs w:val="28"/>
        </w:rPr>
        <w:t>О внесении изменений в решение Совета Рудьевского сельского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оселения Отрадненского района от </w:t>
      </w:r>
      <w:r>
        <w:rPr>
          <w:b/>
          <w:bCs/>
          <w:szCs w:val="28"/>
          <w:lang w:val="ru-RU"/>
        </w:rPr>
        <w:t>29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ноя</w:t>
      </w:r>
      <w:r>
        <w:rPr>
          <w:b/>
          <w:bCs/>
          <w:szCs w:val="28"/>
        </w:rPr>
        <w:t>бря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 № </w:t>
      </w:r>
      <w:r>
        <w:rPr>
          <w:b/>
          <w:bCs/>
          <w:szCs w:val="28"/>
          <w:lang w:val="ru-RU"/>
        </w:rPr>
        <w:t>15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«О бюджете Рудьев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традненского района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Положением «О бюджетном процессе в Рудьевском сельском поселении Отрадненского района», утвержденным решением Совета Рудьевского сельского поселения от 24 октября 2022 г № 187 «Об утверждении Положения о бюджетном процессе в Рудьевском сельском поселении Отрадненского района», Совет Рудьевского сельского поселения Отрадненского района р е ш и л: </w:t>
      </w:r>
    </w:p>
    <w:p>
      <w:pPr>
        <w:pStyle w:val="Heading1"/>
        <w:spacing w:lineRule="auto" w:line="240"/>
        <w:ind w:firstLine="705"/>
        <w:rPr/>
      </w:pPr>
      <w:r>
        <w:rPr>
          <w:szCs w:val="28"/>
        </w:rPr>
        <w:t xml:space="preserve">1.Внести в решение </w:t>
      </w:r>
      <w:r>
        <w:rPr>
          <w:bCs/>
          <w:szCs w:val="28"/>
        </w:rPr>
        <w:t xml:space="preserve">Совета Рудьевского сельского поселения Отрадненского района от </w:t>
      </w:r>
      <w:r>
        <w:rPr>
          <w:bCs/>
          <w:szCs w:val="28"/>
          <w:lang w:val="ru-RU"/>
        </w:rPr>
        <w:t>29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оя</w:t>
      </w:r>
      <w:r>
        <w:rPr>
          <w:bCs/>
          <w:szCs w:val="28"/>
        </w:rPr>
        <w:t>бря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а № 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«О бюджете Рудьевского сельского поселения Отрадненского района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» следующие изменения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подпункты 2, 4 пункта 1 статьи 1 изложить в следующей редак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6 549 904,52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bookmarkStart w:id="2" w:name="_Hlk528667665"/>
      <w:r>
        <w:rPr>
          <w:rFonts w:cs="Times New Roman" w:ascii="Times New Roman" w:hAnsi="Times New Roman"/>
          <w:sz w:val="28"/>
          <w:szCs w:val="28"/>
        </w:rPr>
        <w:t xml:space="preserve">Рудьевского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в сумме 1 477 754,52 рубля.</w:t>
      </w:r>
    </w:p>
    <w:p>
      <w:pPr>
        <w:pStyle w:val="Style18"/>
        <w:widowControl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3, 4, 5, 6 к решению Совета Рудьевского сельского поселения Отрадн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</w:t>
      </w:r>
      <w:r>
        <w:rPr>
          <w:rFonts w:cs="Times New Roman" w:ascii="Times New Roman" w:hAnsi="Times New Roman"/>
          <w:sz w:val="28"/>
          <w:szCs w:val="28"/>
        </w:rPr>
        <w:t>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«О бюджете Рудьевского сельского поселения Отрадн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согласно приложению № 1, 2, 3, 4 к настоящему решению (прилагается)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С.С. Ради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0"/>
        <w:gridCol w:w="2060"/>
        <w:gridCol w:w="886"/>
        <w:gridCol w:w="648"/>
        <w:gridCol w:w="2268"/>
      </w:tblGrid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3" w:name="RANGE!A1%3AF56"/>
            <w:bookmarkStart w:id="4" w:name="RANGE!A1%3AF56"/>
            <w:bookmarkEnd w:id="4"/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-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3.2025 г. № 35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-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.11.2024 № 15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ификации расходов бюджетов 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95 362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4 440 154,0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711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00,0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 1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9 375,52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 804,52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 071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1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Рудьевского сельског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ind w:left="-408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Радионова</w:t>
            </w:r>
          </w:p>
        </w:tc>
      </w:tr>
      <w:tr>
        <w:trPr>
          <w:trHeight w:val="375" w:hRule="atLeast"/>
        </w:trPr>
        <w:tc>
          <w:tcPr>
            <w:tcW w:w="6171" w:type="dxa"/>
            <w:gridSpan w:val="4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623"/>
        <w:gridCol w:w="228"/>
        <w:gridCol w:w="11"/>
        <w:gridCol w:w="609"/>
        <w:gridCol w:w="8"/>
        <w:gridCol w:w="1073"/>
        <w:gridCol w:w="850"/>
        <w:gridCol w:w="44"/>
        <w:gridCol w:w="1337"/>
        <w:gridCol w:w="36"/>
      </w:tblGrid>
      <w:tr>
        <w:trPr>
          <w:trHeight w:val="46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RANGE!A1%3AG169"/>
            <w:bookmarkStart w:id="6" w:name="RANGE!A1%3AG169"/>
            <w:bookmarkEnd w:id="6"/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кого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3.2025 г. № 35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кого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1.2024 г. № 15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удьев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5 год</w:t>
            </w:r>
          </w:p>
        </w:tc>
      </w:tr>
      <w:tr>
        <w:trPr>
          <w:trHeight w:val="1260" w:hRule="atLeast"/>
        </w:trPr>
        <w:tc>
          <w:tcPr>
            <w:tcW w:w="1034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48 362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7 362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Рудье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7 362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1 362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2 152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14 210,00</w:t>
            </w:r>
          </w:p>
        </w:tc>
      </w:tr>
      <w:tr>
        <w:trPr>
          <w:trHeight w:val="19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Рудье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9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00,00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6 462,5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7 071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7 071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213,0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693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2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3" w:right="-44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3 858,00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 362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48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 создание условий для предоставления транспортных услуг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8 515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8 515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2 515,0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27 515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0,00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Рудьев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301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Молодежь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Молодежь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Руд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1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Развитие топливно-энергетическ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8 512,9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 "Развитие топливно-энергетическ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512,9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512,9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068,52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068,52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444,4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444,45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расходы органа местного самоуправления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600,00</w:t>
            </w:r>
          </w:p>
        </w:tc>
      </w:tr>
      <w:tr>
        <w:trPr>
          <w:trHeight w:val="19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Контрольно-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16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удьевского сельского поселения Отрадненск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8" w:type="dxa"/>
            <w:gridSpan w:val="6"/>
            <w:tcBorders/>
            <w:vAlign w:val="bottom"/>
          </w:tcPr>
          <w:p>
            <w:pPr>
              <w:pStyle w:val="Normal"/>
              <w:ind w:right="2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Радионов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left="-392" w:right="2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62"/>
        <w:gridCol w:w="520"/>
        <w:gridCol w:w="520"/>
        <w:gridCol w:w="958"/>
        <w:gridCol w:w="660"/>
        <w:gridCol w:w="1504"/>
      </w:tblGrid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7" w:name="RANGE!A1%3AG227"/>
            <w:bookmarkStart w:id="8" w:name="RANGE!A1%3AG227"/>
            <w:bookmarkEnd w:id="8"/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кого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right="6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.03.2025 г. № 35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кого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1.2024 г. № 15</w:t>
            </w:r>
          </w:p>
        </w:tc>
      </w:tr>
      <w:tr>
        <w:trPr>
          <w:trHeight w:val="52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Рудьевского сельского поселения Отрадненского района на 2025 год</w:t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 Рудьев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а местного самоуправления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9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Контрольно-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Рудьевского 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12 904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58 362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Рудьев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 208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40 154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0 15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0 154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Рудьев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0 15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4 154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4 94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14 21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 0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Рудьев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органа местного самоуправления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6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0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00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 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 создание условий для предоставления транспортных услуг населению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9Д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9Д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 6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2 1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2 1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99 375,5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0 804,5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291,55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муниципального образования  "Развитие топливно-энергетического комплекс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512,9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 512,9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068,5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068,5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S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444,4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S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444,4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6 071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 071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 07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 07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213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69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2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3 858,0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5 362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48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Молодежь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Молодежь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Рудьев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51,0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 51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8 515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8 51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2 515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ED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0000"/>
                <w:sz w:val="24"/>
                <w:szCs w:val="24"/>
                <w:lang w:eastAsia="ru-RU"/>
              </w:rPr>
              <w:t>27 515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Рудьев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0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30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Рудьевского сельск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С. Радионов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40"/>
        <w:gridCol w:w="2100"/>
      </w:tblGrid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Рудьевского сельского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.03.2025 № 35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Рудьевского 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 поселения Отрадненского 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а от 29.11.2024 № 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дефицита бюджета Рудьевского 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ьского поселения Отрадненского района, перечень статей 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ов финансирования дефицита бюджета </w:t>
            </w:r>
          </w:p>
        </w:tc>
      </w:tr>
      <w:tr>
        <w:trPr>
          <w:trHeight w:val="402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402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, всего 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754,5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7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8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 754,52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072 15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072 15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 741 450,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15 072 15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 549 904,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Рудьевского сельско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0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Радио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ED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ED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0:00Z</dcterms:created>
  <dc:creator>Черенкова</dc:creator>
  <dc:description/>
  <dc:language>en-US</dc:language>
  <cp:lastModifiedBy>Admin</cp:lastModifiedBy>
  <cp:lastPrinted>2024-11-05T16:54:00Z</cp:lastPrinted>
  <dcterms:modified xsi:type="dcterms:W3CDTF">2025-03-28T11:50:00Z</dcterms:modified>
  <cp:revision>2</cp:revision>
  <dc:subject/>
  <dc:title/>
</cp:coreProperties>
</file>