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</w:t>
      </w:r>
    </w:p>
    <w:p>
      <w:pPr>
        <w:pStyle w:val="Normal"/>
        <w:ind w:left="354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 xml:space="preserve">Ст. 33, гл. 2, раздел первый Конституции Российской Федерации, принятой на всенародном голосовании 12 декабря 1993 г. (с поправкам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е органы и органы местного самоуправления руководствуются при работе с обращениям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аконом Краснодарского края от 16 июля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егламентом исполнения муниципальной функции рассмотрения обращений граждан в администрации муниципального образования Отрадненский район, утвержденным постановлением главы муниципального образования Отрадненский район от 3 июля 2009 года № 657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вом муниципального образования Отрадн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>П. 2 ст. 2 Федерального закона от 2 мая 2006 года № 59-ФЗ «О порядке рассмотрения обращений граждан Российской Федерации»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гражданина – направленные в орган государственной власти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 или орган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е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ИСЬМЕННОМУ ОБРА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ин в своем письменном обращении указывает:</w:t>
      </w:r>
    </w:p>
    <w:p>
      <w:pPr>
        <w:pStyle w:val="Normal"/>
        <w:rPr/>
      </w:pPr>
      <w:r>
        <w:rPr>
          <w:sz w:val="28"/>
          <w:szCs w:val="28"/>
        </w:rPr>
        <w:t>- наименование государственного органа или органа местного самоуправления, в которые направляет свое обращение, либо фамилию, имя, отчество соответствующего должностн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ую фамилию, а также имя, отчество (последнее – 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на об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агает суть предложения, заявления или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еобходимости в подтверждение своих доводов гражданин прилагает к письменному обращению документы, материалы (либо их копии), фо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, поступившее в орган государственной власти, орган местного самоуправления или должностному лицу по информационным системам общего пользования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ОБРАЩ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12 Федерального закона от 2 мая 2006 года № 59-ФЗ «О порядке рассмотрения обращений граждан Российской Федерации»: «Письменное обращение, поступившее в государственный орган или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 ст. 3  Закона Краснодарского края от 28 июня 2007 года № 1270-КЗ «О дополнительных гарантиях реализации права граждан на обращение в Краснодарском крае»: «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бращения, заявления и иного доку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Главе Рудьевского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Отрадненский райо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А.И.Чакалову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8:00Z</dcterms:created>
  <dc:creator>user5</dc:creator>
  <dc:description/>
  <cp:keywords/>
  <dc:language>en-US</dc:language>
  <cp:lastModifiedBy>user5</cp:lastModifiedBy>
  <dcterms:modified xsi:type="dcterms:W3CDTF">2015-05-06T10:19:00Z</dcterms:modified>
  <cp:revision>2</cp:revision>
  <dc:subject/>
  <dc:title/>
</cp:coreProperties>
</file>