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им опубликовать 23 января 2020 года следующий текс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>Администрация Рудьевского сельского поселения извещает собственников земельных  долей, земельного участка с кадастровым номером 23:23:0101000:366, площадью 603700 кв. м, о проведении общего собрания участников долевой собственности в границах СПК «Восход», которое состоится 6 марта 2020 года в 10 часов 00 минут на территории Рудьевского сельского поселения по адресу (местоположение):Краснодарский край, Отрадненский район, село Рудь, ул. Ленина, дом 5 (здание Администрации - актовый зал )</w:t>
      </w:r>
    </w:p>
    <w:p>
      <w:pPr>
        <w:pStyle w:val="Normal"/>
        <w:jc w:val="both"/>
        <w:rPr/>
      </w:pPr>
      <w:r>
        <w:rPr/>
        <w:t xml:space="preserve">1.Об условиях договора аренды земельного участка, находящегося в долевой собственности; </w:t>
      </w:r>
    </w:p>
    <w:p>
      <w:pPr>
        <w:pStyle w:val="Normal"/>
        <w:jc w:val="both"/>
        <w:rPr/>
      </w:pPr>
      <w:r>
        <w:rPr/>
        <w:t>2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- уполномоченное общим собранием лицо) 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>При себе иметь документы, удостоверяющие личность, документы, удостоверяющие право на земельную долю, а также документы, подтверждающие полномочия на участие в голосовании (доверенность).</w:t>
      </w:r>
    </w:p>
    <w:p>
      <w:pPr>
        <w:pStyle w:val="Normal"/>
        <w:jc w:val="both"/>
        <w:rPr/>
      </w:pPr>
      <w:r>
        <w:rPr/>
        <w:t>Подробнее о собрании участников долевой собственности и по вопросам, вынесенных на повестку дня можно ознакомиться по адресу: Краснодарский край, Отрадненский район, село Рудь, ул. Ленина, 5, или по тел: 8-928-8483653, в течение сорока дней со дня надлежащего извещения до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ит данное извещение: Ибрагимова Хеди Омаровна, адрес: Краснодарский край, Отрадненский район, село Рудь, ул. Кирова, 58. Тел: 8(918)4877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>Снежана</dc:creator>
  <dc:description/>
  <cp:keywords/>
  <dc:language>en-US</dc:language>
  <cp:lastModifiedBy>Oksana</cp:lastModifiedBy>
  <cp:lastPrinted>2019-07-03T10:59:00Z</cp:lastPrinted>
  <dcterms:modified xsi:type="dcterms:W3CDTF">2020-01-23T10:42:00Z</dcterms:modified>
  <cp:revision>2</cp:revision>
  <dc:subject/>
  <dc:title>1</dc:title>
</cp:coreProperties>
</file>